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ПИСЪК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НА НАГРАДЕНИТЕ УЧЕНИЦИ ЗА 24 МАЙ 2016 </w:t>
      </w:r>
      <w:r>
        <w:rPr/>
        <w:t>г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2"/>
        <w:gridCol w:w="3060"/>
        <w:gridCol w:w="36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ме, презиме и фами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чилище,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печелена наг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ВАН КОСТАДИНОВ СТЕФ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 xml:space="preserve">Спортно училище „Димитър Рохов”  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12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одишна стипендия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„</w:t>
            </w:r>
            <w:r>
              <w:rPr>
                <w:b/>
                <w:caps/>
                <w:sz w:val="28"/>
                <w:szCs w:val="28"/>
              </w:rPr>
              <w:t>Хаджи Мина Пашов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ИМИТЪР антоан каразапря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МГ „ДОБРИ ЧИНТУЛОВ”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1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одишна стипендия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в област „НАУКА 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И ТЕХНИКА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Петър 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доров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л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уфи „филип кутев”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2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одишна стипендия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област „Изкуство и култура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ожидар димитров андре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 xml:space="preserve">Спортно училище „Димитър Рохов”  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12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одишна стипендия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в област „СПОРТ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НИС НИКОЛАЕВ СИРА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У „ВАСИЛ ЛЕВСКИ”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ЪРВО МЯСТО НА ВЕЛИКДЕНСКО МАТЕМАТИЧЕСКО СЪСТЕЗАНИЕ</w:t>
            </w:r>
          </w:p>
        </w:tc>
      </w:tr>
      <w:tr>
        <w:trPr>
          <w:trHeight w:val="1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ЕСЛАВА ДОБРИНОВА ДОБР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i</w:t>
            </w:r>
            <w:r>
              <w:rPr>
                <w:b/>
                <w:caps/>
                <w:sz w:val="28"/>
                <w:szCs w:val="28"/>
                <w:vertAlign w:val="superscript"/>
              </w:rPr>
              <w:t>-Ро</w:t>
            </w:r>
            <w:r>
              <w:rPr>
                <w:b/>
                <w:caps/>
                <w:sz w:val="28"/>
                <w:szCs w:val="28"/>
              </w:rPr>
              <w:t xml:space="preserve"> оУ „христо ботев”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ЪРВО МЯСТО НА МАТЕМАТИЧЕСКО СЪСТЕЗАНИЕ „иВАН САЛАБАШЕВ”</w:t>
            </w:r>
          </w:p>
        </w:tc>
      </w:tr>
      <w:tr>
        <w:trPr>
          <w:trHeight w:val="1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ария  атанасова къч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i</w:t>
            </w:r>
            <w:r>
              <w:rPr>
                <w:b/>
                <w:caps/>
                <w:sz w:val="28"/>
                <w:szCs w:val="28"/>
                <w:vertAlign w:val="superscript"/>
              </w:rPr>
              <w:t>-Ро</w:t>
            </w:r>
            <w:r>
              <w:rPr>
                <w:b/>
                <w:caps/>
                <w:sz w:val="28"/>
                <w:szCs w:val="28"/>
              </w:rPr>
              <w:t xml:space="preserve"> оУ „христо ботев”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4 кла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ърво място на математическо състезание „ЧЕРНОРИЗЕЦ ХРАБЪР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АРИАННА ЕМИЛОВА КИРИ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ii</w:t>
            </w:r>
            <w:r>
              <w:rPr>
                <w:b/>
                <w:caps/>
                <w:sz w:val="28"/>
                <w:szCs w:val="28"/>
                <w:vertAlign w:val="superscript"/>
              </w:rPr>
              <w:t>-то</w:t>
            </w:r>
            <w:r>
              <w:rPr>
                <w:b/>
                <w:caps/>
                <w:sz w:val="28"/>
                <w:szCs w:val="28"/>
              </w:rPr>
              <w:t xml:space="preserve"> оУ „д-р иван селимински”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7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ЪРВО място на ОБЛАСТЕН кръг на националнИТЕ олимпиадИ ПО: ХИМИЯ И ОПАЗВАНЕ НА ОКОЛНАТА СРЕДА,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ЕОГРАФИЯ И ИКОНОМИКА, ИСТОРИЯ И ЦИВИЛИЗАЦИЯ И БЪЛГАРСКИ ЕЗИК И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АМАНТА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християнова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Н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ii</w:t>
            </w:r>
            <w:r>
              <w:rPr>
                <w:b/>
                <w:caps/>
                <w:sz w:val="28"/>
                <w:szCs w:val="28"/>
                <w:vertAlign w:val="superscript"/>
              </w:rPr>
              <w:t>-то</w:t>
            </w:r>
            <w:r>
              <w:rPr>
                <w:b/>
                <w:caps/>
                <w:sz w:val="28"/>
                <w:szCs w:val="28"/>
              </w:rPr>
              <w:t xml:space="preserve"> оУ „д-р иван селимински”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</w:rPr>
              <w:t>7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рето място на националното състезание по правопис на англ. език  „</w:t>
            </w:r>
            <w:r>
              <w:rPr>
                <w:b/>
                <w:caps/>
                <w:sz w:val="28"/>
                <w:szCs w:val="28"/>
                <w:lang w:val="en-US"/>
              </w:rPr>
              <w:t>spelling</w:t>
            </w:r>
            <w:r>
              <w:rPr>
                <w:b/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/>
              </w:rPr>
              <w:t>bee</w:t>
            </w:r>
            <w:r>
              <w:rPr>
                <w:b/>
                <w:caps/>
                <w:sz w:val="28"/>
                <w:szCs w:val="28"/>
              </w:rPr>
              <w:t xml:space="preserve">”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10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АНИЕЛ АНТОНОВ ЧИРА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ii</w:t>
            </w:r>
            <w:r>
              <w:rPr>
                <w:b/>
                <w:caps/>
                <w:sz w:val="28"/>
                <w:szCs w:val="28"/>
                <w:vertAlign w:val="superscript"/>
              </w:rPr>
              <w:t>-то</w:t>
            </w:r>
            <w:r>
              <w:rPr>
                <w:b/>
                <w:caps/>
                <w:sz w:val="28"/>
                <w:szCs w:val="28"/>
              </w:rPr>
              <w:t xml:space="preserve"> оУ „д-р иван селимински”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7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То място на НАЦИОНАЛЕН кръг на олимпиадата по  ХИМИЯ И ОПАЗВАНЕ НА ОКОЛНАТА СРЕ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1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КИРИЛ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ВЛОВ ГЕОРГИ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iV</w:t>
            </w:r>
            <w:r>
              <w:rPr>
                <w:b/>
                <w:caps/>
                <w:sz w:val="28"/>
                <w:szCs w:val="28"/>
                <w:vertAlign w:val="superscript"/>
              </w:rPr>
              <w:t>-то</w:t>
            </w:r>
            <w:r>
              <w:rPr>
                <w:b/>
                <w:caps/>
                <w:sz w:val="28"/>
                <w:szCs w:val="28"/>
              </w:rPr>
              <w:t xml:space="preserve"> ОУ „ДИМИТЪР ПЕТРОВ”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2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ПЪРВО място на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xx</w:t>
            </w:r>
            <w:r>
              <w:rPr>
                <w:b/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КОНКУРС ЗА УЧЕНИЧЕСКО ТРОРЧЕСТВО „пТИЦИТЕ В ПРИРОДЕН ПАРК „СИНИТЕ КАМЪНИ””, РАЗДЕЛ:ЛИТЕРАТУРНО ПРОИЗВЕД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АВИ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ЯСЕНОВ ЯНКУ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V</w:t>
            </w:r>
            <w:r>
              <w:rPr>
                <w:b/>
                <w:caps/>
                <w:sz w:val="28"/>
                <w:szCs w:val="28"/>
                <w:vertAlign w:val="superscript"/>
              </w:rPr>
              <w:t>-то</w:t>
            </w:r>
            <w:r>
              <w:rPr>
                <w:b/>
                <w:caps/>
                <w:sz w:val="28"/>
                <w:szCs w:val="28"/>
              </w:rPr>
              <w:t xml:space="preserve"> СОУ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„</w:t>
            </w:r>
            <w:r>
              <w:rPr>
                <w:b/>
                <w:caps/>
                <w:sz w:val="28"/>
                <w:szCs w:val="28"/>
              </w:rPr>
              <w:t>П. К. Яворов”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</w:rPr>
              <w:t>2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</w:rPr>
              <w:t>първо място на математическо състезание „мисля, следователно съществувам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1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ЕОРГИ ВЕСЕЛИНОВ ИВ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V</w:t>
            </w:r>
            <w:r>
              <w:rPr>
                <w:b/>
                <w:caps/>
                <w:sz w:val="28"/>
                <w:szCs w:val="28"/>
                <w:vertAlign w:val="superscript"/>
              </w:rPr>
              <w:t>-то</w:t>
            </w:r>
            <w:r>
              <w:rPr>
                <w:b/>
                <w:caps/>
                <w:sz w:val="28"/>
                <w:szCs w:val="28"/>
              </w:rPr>
              <w:t xml:space="preserve"> СОУ 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„</w:t>
            </w:r>
            <w:r>
              <w:rPr>
                <w:b/>
                <w:caps/>
                <w:sz w:val="28"/>
                <w:szCs w:val="28"/>
              </w:rPr>
              <w:t>П. К. Яворов”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</w:rPr>
              <w:t>5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ПЪРВо място на областен кръг на НАЦИОНАЛНАТА олимпиадА по БЪЛГАРСКИ ЕЗИК И ЛИТЕРАТУР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1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ЕРНА МУСТАФОВА МУСТАФ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Vii</w:t>
            </w:r>
            <w:r>
              <w:rPr>
                <w:b/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aps/>
                <w:sz w:val="28"/>
                <w:szCs w:val="28"/>
                <w:vertAlign w:val="superscript"/>
              </w:rPr>
              <w:t>-Мо</w:t>
            </w:r>
            <w:r>
              <w:rPr>
                <w:b/>
                <w:caps/>
                <w:sz w:val="28"/>
                <w:szCs w:val="28"/>
              </w:rPr>
              <w:t xml:space="preserve"> ОУ „ПАНАЙОТ ХИТОв”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5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ТРЕТО място на областен кръг на НАЦИОНАЛНАТА олимпиадА по матема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1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ЙОАНА СТАНИМИРОВА ДИМИТ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X</w:t>
            </w:r>
            <w:r>
              <w:rPr>
                <w:b/>
                <w:caps/>
                <w:sz w:val="28"/>
                <w:szCs w:val="28"/>
                <w:vertAlign w:val="superscript"/>
              </w:rPr>
              <w:t>-то</w:t>
            </w:r>
            <w:r>
              <w:rPr>
                <w:b/>
                <w:caps/>
                <w:sz w:val="28"/>
                <w:szCs w:val="28"/>
              </w:rPr>
              <w:t xml:space="preserve"> СОУ „йордан йовков”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6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ЪРВО МЯСТО НА национален конкурс за рисунка „щърко шарен, добре си ни дошъл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1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цветилин   петров     цвети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XI</w:t>
            </w:r>
            <w:r>
              <w:rPr>
                <w:b/>
                <w:caps/>
                <w:sz w:val="28"/>
                <w:szCs w:val="28"/>
                <w:vertAlign w:val="superscript"/>
              </w:rPr>
              <w:t>-то</w:t>
            </w:r>
            <w:r>
              <w:rPr>
                <w:b/>
                <w:caps/>
                <w:sz w:val="28"/>
                <w:szCs w:val="28"/>
              </w:rPr>
              <w:t xml:space="preserve"> СОУ „Константин Константинов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7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ЪРВО място на областен кръг на НАЦИОНАЛНАТА олимпиадА по математика</w:t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1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АНИНА СТОЙЧЕВА СТОЙЧЕ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XI</w:t>
            </w:r>
            <w:r>
              <w:rPr>
                <w:b/>
                <w:caps/>
                <w:sz w:val="28"/>
                <w:szCs w:val="28"/>
                <w:vertAlign w:val="superscript"/>
              </w:rPr>
              <w:t>-то</w:t>
            </w:r>
            <w:r>
              <w:rPr>
                <w:b/>
                <w:caps/>
                <w:sz w:val="28"/>
                <w:szCs w:val="28"/>
              </w:rPr>
              <w:t xml:space="preserve"> СОУ „Константин Константинов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7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ърво място на ОБЛАСТЕН КРЪГ НА НАЦИОНАЛНАТА ОЛИМПИАДА ПО БИОЛОГИЯ И ЗДРАВНО ОБРАЗОВАНИЕ</w:t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1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АНИЛИН ЕЛЕНОВ    ПЕ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XI</w:t>
            </w:r>
            <w:r>
              <w:rPr>
                <w:b/>
                <w:caps/>
                <w:sz w:val="28"/>
                <w:szCs w:val="28"/>
                <w:vertAlign w:val="superscript"/>
              </w:rPr>
              <w:t>-то</w:t>
            </w:r>
            <w:r>
              <w:rPr>
                <w:b/>
                <w:caps/>
                <w:sz w:val="28"/>
                <w:szCs w:val="28"/>
              </w:rPr>
              <w:t xml:space="preserve"> СОУ „Константин Константинов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4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 xml:space="preserve">ПЪРВО МЯСТО НА </w:t>
            </w:r>
            <w:r>
              <w:rPr>
                <w:b/>
                <w:caps/>
                <w:sz w:val="28"/>
                <w:szCs w:val="28"/>
                <w:lang w:val="en-US"/>
              </w:rPr>
              <w:t>XXII</w:t>
            </w:r>
            <w:r>
              <w:rPr>
                <w:b/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НАЦИОНАЛЕН ДЕТСКИ ФОЛКЛОРЕН КОНКУРС „ДИНЬО МАРИНОВ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християна петкова васил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XII</w:t>
            </w:r>
            <w:r>
              <w:rPr>
                <w:b/>
                <w:caps/>
                <w:sz w:val="28"/>
                <w:szCs w:val="28"/>
                <w:vertAlign w:val="superscript"/>
              </w:rPr>
              <w:t>-то</w:t>
            </w:r>
            <w:r>
              <w:rPr>
                <w:b/>
                <w:caps/>
                <w:sz w:val="28"/>
                <w:szCs w:val="28"/>
              </w:rPr>
              <w:t xml:space="preserve"> ОУ „Елисавета Багряна”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3 клас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златен медал НА МАТЕМАТИЧЕСКо състезание „математика без граници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0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АРИЯ йордановА кол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XII</w:t>
            </w:r>
            <w:r>
              <w:rPr>
                <w:b/>
                <w:caps/>
                <w:sz w:val="28"/>
                <w:szCs w:val="28"/>
                <w:vertAlign w:val="superscript"/>
              </w:rPr>
              <w:t>-то</w:t>
            </w:r>
            <w:r>
              <w:rPr>
                <w:b/>
                <w:caps/>
                <w:sz w:val="28"/>
                <w:szCs w:val="28"/>
              </w:rPr>
              <w:t xml:space="preserve"> ОУ „Елисавета Багряна”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</w:rPr>
              <w:t>3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ърво място на КОЛЕДНО МАТЕМАТИЧЕСКО СЪСТЕЗ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2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АНИЕЛА СТЕФАНОВА ИВА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МГ „Добри Чинтулов”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12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лауреат на НАЦИОНАЛната олимпиада ПО ИСТОРИЯ И ЦИВИЛИЗАЦ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ОЯН ДРАГОМИРОВ Димит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МГ „Добри Чинтулов”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12 кла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лауреат на НАЦИОНАЛната олимпиада ПО ИСТОРИЯ И ЦИВИЛИЗ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23.                              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ХРИСТИЯНА НИКОЛАЕВА ЧЕРКЕЗ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МГ „Добри Чинтулов”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12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лауреат на националната олимпиада по гражданско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елияна   недева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ед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МГ „Добри Чинтулов”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12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лауреат на националната олимпиада по гражданско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2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ЕЛИНА ГЕОРГИЕВА ФЕНДР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МГ „Добри Чинтулов”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11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РЕТо място на НАЦИОНАлната олимпиадата по  английски ез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даниел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лах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МГ „Добри Чинтулов”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10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ърво място на НАЦИОНАлното състезание за ключови компетентности по природни нау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2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ИСЕР ПЛАМЕНОВ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ТАН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МГ „Добри Чинтулов”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9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ТОРО МЯСТО НА НАЦИОНАЛНИЯ КОНКУРС ПО СЪСТЕЗАТЕЛНО ПРОГРАМИРАНЕ НА СОФТУЕРНИЯ УНИВЕРСИТ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2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жени кирилова меч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ПЗЕ „Захарий Стоянов”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10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ърво място на областен кръг на олимпиадата по испански език и осмо място на национален кръ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29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орис валентинов редж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ПЗЕ „Захарий Стоянов”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</w:rPr>
              <w:t>12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две награди за първо място на 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xii</w:t>
            </w:r>
            <w:r>
              <w:rPr>
                <w:b/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международен младежки фестивал „бургаски изгреви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30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аня евгениева йорда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ПЗЕ „Захарий Стоянов”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10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ърво място и стипендия на международното състезание по немски език към Гьоте институ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дина станимирова стан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ПЗЕ „Захарий Стоянов”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</w:rPr>
              <w:t>10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първо място и стипендия на международното състезание по немски език към Гьоте институт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ВАН   ТИХОМИРОВ ТЕН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хг „дАМЯН ДАМЯНОВ”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0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ЪРВО МЯСТО ОБЛАСТЕН КРЪГ НА НАЦИОНАЛНАТА ОЛИМПИАДА ПО ФИЛОСОФИЯ И ГРАМОТА ЗА ОТЛИЧНО ПРЕДСТАВЕН РЕФЕРАТ ПРЕД ТРЕТАТА НАЦИНАЛНА УЧЕНИЧЕСКА КОНФЕРЕНЦИЯ 140 ГОД . ОТ АПРИЛСКОТО ВЪСТ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ЛАМЕН СТАНИМИРОВ ОВЧА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Г ПО МЕХАНОТЕХНИКА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9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ЪРВО МЯСТО НА НАЦИОНАЛНОТО СЪСТЕЗАНИЕ „ПРОИЗВОДСТВО НА ИЗДЕЛИЯ ОТ ДЪРВЕСИНА-МЕБЕЛИ, СТИЛНИ МЕБЕЛИ И ДЪРВОРЕЗБА” КАТЕГОРИЯ „СТИЛНИ МЕБЕЛИ И ДЪРВОРЕЗБА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3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ристиана христова христ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ОФЕСИОНАЛНА ГИМНАЗИЯ ПО ИКОНОМИКА „проф. д-р димитър табаков”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2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ърво място  на национално ученическо състезание в направление „счетоводство и контрол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АНИСЛАВ ЙОРДАНОВ ИЛИ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тски комплекс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ПЪРВО МЯСТО НА Национален фестивал „Цветен камертон”, Слив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3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АЛЕКС НИКОЛАЕВ   КОЛЕ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тски компле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ЗЛАТЕН МЕДАЛ НА НАЦИОНАЛЕН КОНКУРС ЗА МУЗИКАЛНО И ТАНЦОВО ИЗКУСТВО „ОРФЕЕВА ДАРБА”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Ф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3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танимир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вов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илан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тски компле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ърво място на международното състезание „математика без граници”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Георги 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 xml:space="preserve">Нико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ПЗЕ „Захарий Стоянов”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2 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етвърто място на националната олимпиада по история и цивилиз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7:00Z</dcterms:created>
  <dc:creator>DSlavova</dc:creator>
  <dc:description/>
  <cp:keywords/>
  <dc:language>en-US</dc:language>
  <cp:lastModifiedBy>Press</cp:lastModifiedBy>
  <cp:lastPrinted>2016-05-24T09:14:00Z</cp:lastPrinted>
  <dcterms:modified xsi:type="dcterms:W3CDTF">2016-05-24T11:08:00Z</dcterms:modified>
  <cp:revision>71</cp:revision>
  <dc:subject/>
  <dc:title>СПИСЪК</dc:title>
</cp:coreProperties>
</file>