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4 МАЙ - ДЕН НА СВЕТИТЕ БРАТЯ КИРИЛ И МЕТОДИЙ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БЪЛГАРСКАТА АЗБУКА, ПРОСВЕТА И КУЛТУРА 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СЛАВЯНСКАТА КНИЖОВНОС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РЕМОНИЯ ПО НАГРАЖДАВАНЕТО НА ДАРОВИТИ ДЕЦА ОТ СЛИВЕН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 xml:space="preserve">С грамоти и награди са удостоен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tLeast" w:line="100" w:before="0" w:after="0"/>
        <w:ind w:left="708" w:hanging="705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82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4"/>
        <w:gridCol w:w="3736"/>
        <w:gridCol w:w="1650"/>
        <w:gridCol w:w="1880"/>
      </w:tblGrid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кол Валентинова Вангелов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кл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У „Васил Левски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ра Яворова Въсков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кл.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У „Васил Левски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ександър Андреев Кадире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У „Васил Левски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илиан Атанасов Атанасо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У „Васил Левски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рина Станимирова Станко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У „Васил Левски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истиян Тодоров Теодосие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кл.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У „Христо Боте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ия Светозарова Недков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кл.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У „Христо Боте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истиян Даниелов Рунде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кл.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У „Христо Боте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кол Стайкова Димитро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кл.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У „Христо Боте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стантин Тодоров Теодосие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кл.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У „Христо Боте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ефан Виденов Виде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 кл.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У „Д-р Иван Селимински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ван Добромиров Ивано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кл.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У „Д-р Иван Селимински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ислав Станимиров Тане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кл.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У „Д-р Иван Селимински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4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тин Иванов Бакалск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кл.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У „Д-р Иван Селимински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кол Иво Димитро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кл.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У „Д-р Иван Селимински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Йоана Иванова Каравело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кл.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У „Д-р Иван Селимински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мян Мирославов Мите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кл.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У „Д-р Иван Селимински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дежда Десиславова Николо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кл.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У „Димитър Петр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вайло Иванов Павло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кл.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 „Пейо Явор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ксим Явор Нейче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кл.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 „Пейо Явор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рги Иванов Стояно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кл.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 „Пейо Явор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ександър Иванов Енергие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 „Пейо Явор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ефания Стефанова Андоно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кл.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У „Панайот Хит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колета Димитрова Коле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кл.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У „Панайот Хит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илиан Миленов Тодоро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кл.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У „Панайот Хит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тя Георгиевва Груно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 кл.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У „Панайот Хит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ргия Николаева Тане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кл.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 „Константин Константин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вана Христова Ивано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кл.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 „Константин Константин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рела Живкова Сурче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кл.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 „Константин Константин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лимир Красимиров Тодоро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 кл.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 „Константин Константин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лица Станиславова Ивано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кл.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У „Елисавета Багряна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лослава Иванова Гайдаро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кл.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У „Елисавета Багряна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лександра Йорданова Урумов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кл.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У „Елисавета Багряна“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4"/>
        <w:gridCol w:w="3871"/>
        <w:gridCol w:w="1470"/>
        <w:gridCol w:w="2727"/>
      </w:tblGrid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ирил Павлов Георгиев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 кл. 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ГИ „Проф. Д-р Димитър Табак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митър Димитров Добре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 кл. 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ГИ „Проф. Д-р Димитър Табак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екс Руменов Георгие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 кл. 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ГИ „Проф. Д-р Димитър Табак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ра Ахмедова Мустафов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1 кл. 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ГИ „Проф. Д-р Димитър Табак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ра Азимова Хюсеинов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2 кл. 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ГИ „Проф. Д-р Димитър Табак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митрина Христова Козарев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2 кл. 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ГИ „Проф. Д-р Димитър Табак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елияна Стефанов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1 кл. 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ГСГ „Арх. Георги Козар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хмед Хюсеи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ГСГ „Арх. Георги Козар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ван Паш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ГСГ „Арх. Георги Козар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хаела Йорданов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ГСГ „Арх. Георги Козар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Йоан Василе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ГСГ „Арх. Георги Козар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рги Въле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ГСГ „Арх. Георги Козар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ян Деянов Камаринче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 кл. 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ПМГ „Добри Чинтул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ис Николаев Сирак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 кл. 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ПМГ „Добри Чинтул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ия Атанасова Къчев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кл.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ПМГ „Добри Чинтул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на Светославова Дойчинов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кл.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ПМГ „Добри Чинтул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латомир Живков Желе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1 кл. 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ПМГ „Добри Чинтул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залина Иванова Влахов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1 кл. 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ПМГ „Добри Чинтул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лияна Светославова Гандев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2 кл. 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ПМГ „Добри Чинтул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вгени Емилиянов Петр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2 кл. 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ГПЗЕ „Захарий Стоян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она-Мари Кристофър Тотъ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2 кл. 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ГПЗЕ „Захарий Стоян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лена Кирстофър Тотъ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 кл. 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ГПЗЕ „Захарий Стоян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6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ван Андреев Едре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ГПЗЕ „Захарий Стоян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личко Веселинов Панайот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 кл. 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ГПЗЕ „Захарий Стоян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мили Йорданова Стоянов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 кл. 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ГПЗЕ „Захарий Стоян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9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кола Йорданов Коле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1 кл. 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ГПЗЕ „Захарий Стоян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иментина Панайотова Кондаков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 кл. 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ГПЗЕ „Захарий Стоян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жованна Игнацио Колу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 кл. 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ГПЗЕ „Захарий Стоян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мили Йорданова Йорданова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 „Димитър Рох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ринела Иванова Иванова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 „Димитър Рох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тя Георгиева Георгиев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 „Димитър Рох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гдалена Бориславова Кисьов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 „Димитър Рох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6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фи Стефанова Тенев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 „Димитър Рох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7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ристо Юриев Петр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 „Димитър Рох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8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лица Тодорова Тодоров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 „Димитър Рох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9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латомир Миленов Тодор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 „Димитър Рох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ристияна Петкова Василев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 „Димитър Рохов“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1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абел Ивайло Вълканов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кл. 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ЦПЛР – Детски комплекс 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лина Петкова Михайлов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кл. 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ЦПЛР – Детски комплекс 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3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орница Тодорова Костова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кл. 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ЦПЛР – Детски комплекс 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4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астас Христов Калц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кл. 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ЦПЛР – Детски комплекс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Списък на абзаци"/>
    <w:basedOn w:val="Normal"/>
    <w:qFormat/>
    <w:pPr>
      <w:ind w:left="708" w:right="0" w:hanging="0"/>
    </w:pPr>
    <w:rPr/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3:00Z</dcterms:created>
  <dc:creator>DChaneva</dc:creator>
  <dc:description/>
  <dc:language>en-US</dc:language>
  <cp:lastModifiedBy>Потребител на Windows</cp:lastModifiedBy>
  <cp:lastPrinted>2022-05-23T10:07:00Z</cp:lastPrinted>
  <dcterms:modified xsi:type="dcterms:W3CDTF">2022-05-25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