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6 ОКТОМВРИ, ДИМИТРОВДЕН – ПРАЗНИК НА СЛИВ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5 октомври /събот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0 ч., зала „Васил Левски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ХV</w:t>
      </w:r>
      <w:r>
        <w:rPr>
          <w:lang w:val="en-US"/>
        </w:rPr>
        <w:t>III</w:t>
      </w:r>
      <w:r>
        <w:rPr/>
        <w:t xml:space="preserve"> Международен турнир по борба за кадети „Стоте войводи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 xml:space="preserve">Промоция на </w:t>
      </w:r>
      <w:r>
        <w:rPr>
          <w:szCs w:val="20"/>
        </w:rPr>
        <w:t xml:space="preserve">специалности „Медицинска сестра“ и „Акушерка“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Филиал Сливен към Медицински университет „Д-р Параскев Стоянов“ – гр. Вар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 октомври /втор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00 ч., Регионална библиотека „Сава Доброплодн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художествено-документална изложба, посветена </w:t>
      </w:r>
    </w:p>
    <w:p>
      <w:pPr>
        <w:pStyle w:val="Normal"/>
        <w:jc w:val="center"/>
        <w:rPr/>
      </w:pPr>
      <w:r>
        <w:rPr/>
        <w:t>на 200 години от рождението на Добри Чинту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9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9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с „Сливе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</w:t>
      </w:r>
      <w:r>
        <w:rPr>
          <w:b/>
          <w:lang w:val="en-US"/>
        </w:rPr>
        <w:t xml:space="preserve">., </w:t>
      </w:r>
      <w:r>
        <w:rPr>
          <w:b/>
        </w:rPr>
        <w:t>лъчове от различни части на града и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елно шествие и церемония за отбелязване на </w:t>
      </w:r>
    </w:p>
    <w:p>
      <w:pPr>
        <w:pStyle w:val="Normal"/>
        <w:jc w:val="center"/>
        <w:rPr/>
      </w:pPr>
      <w:r>
        <w:rPr/>
        <w:t>200 години от рождението на Добри Чинту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зала „Зор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церт на смесен хор „Добри Чинтулов“ и ОШИ „Мишо Тодоров“ </w:t>
      </w:r>
    </w:p>
    <w:p>
      <w:pPr>
        <w:pStyle w:val="Normal"/>
        <w:jc w:val="center"/>
        <w:rPr/>
      </w:pPr>
      <w:r>
        <w:rPr/>
        <w:t>при НЧ „Зора – 1860“, посветен на 200 години от рождението на Добри Чинту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октомври /пе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9.00 ч., зала „Васил Левски“, ОУ „Елисавета Багряна“, стад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мплекс „Ник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нически турнир по баскетбол, волейбол и футбол за „Купата на кмета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00 ч., зала „Май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Национална научна конференция на </w:t>
      </w:r>
    </w:p>
    <w:p>
      <w:pPr>
        <w:pStyle w:val="Normal"/>
        <w:jc w:val="center"/>
        <w:rPr/>
      </w:pPr>
      <w:r>
        <w:rPr/>
        <w:t xml:space="preserve">тема: „Будителският </w:t>
      </w:r>
      <w:r>
        <w:rPr>
          <w:lang w:val="en-US"/>
        </w:rPr>
        <w:t xml:space="preserve">XIX </w:t>
      </w:r>
      <w:r>
        <w:rPr/>
        <w:t xml:space="preserve">век на българите“, посветена на </w:t>
      </w:r>
    </w:p>
    <w:p>
      <w:pPr>
        <w:pStyle w:val="Normal"/>
        <w:jc w:val="center"/>
        <w:rPr/>
      </w:pPr>
      <w:r>
        <w:rPr/>
        <w:t>200-годишнината от рождението на Добри Чинту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къща „Миркович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граждаване на участниците в Традиционния ученически конкурс </w:t>
      </w:r>
    </w:p>
    <w:p>
      <w:pPr>
        <w:pStyle w:val="Normal"/>
        <w:jc w:val="center"/>
        <w:rPr/>
      </w:pPr>
      <w:r>
        <w:rPr/>
        <w:t>за рисунка „Аз и моят град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Зор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Пътят – не се гаси туй що не гасне“ – празничен концерт по повод 125 години от създаването на НЧ „Христо Ботев – 1897“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зала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Между девет планини“ – концерт-спектакъл на Ансамбъл „ПИРИ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2 октомври /събот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ен парк „Сините камън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ждународен планински маратон „Хайдушки пътеки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0 ч., зала „Васил Левск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ционална купа по спортни танци „Туида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3 октомври /неделя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09.00 ч., зала „Васил Левск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ържавно лично отборно първенство по спортни танци и „Купа Сливен“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4 октомври /понедел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0 ч., зала на Военен клу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формациите при Военен кл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5 октомври /вторник/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10.30 ч., Градска град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Куклен град – градът на детските мечти“ – събитието </w:t>
      </w:r>
    </w:p>
    <w:p>
      <w:pPr>
        <w:pStyle w:val="Normal"/>
        <w:jc w:val="center"/>
        <w:rPr/>
      </w:pPr>
      <w:r>
        <w:rPr/>
        <w:t>се реализира с подкрепата на Общински фонд „Култура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30 ч., по бул. „Цар Освободител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клено шествие „Цветето“ с участието на артисти от театър „Файър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ремония по връчване на наградите на Община Сливен за 2021 г. и 2022 г. Тържествен концерт, посветен на 200-годишнината на рождението на Добри Чинту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3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група „Хоризонт“ </w:t>
      </w:r>
    </w:p>
    <w:p>
      <w:pPr>
        <w:pStyle w:val="Normal"/>
        <w:jc w:val="center"/>
        <w:rPr/>
      </w:pPr>
      <w:r>
        <w:rPr/>
        <w:t>и група „Мери Бойс Бенд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6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30 ч., Катедрален храм „Свет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на Света литур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30 ч., Къща-музей „Добри Чинтул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туал по вписване името на носителя на наградата „Добри Чинтулов” в паметната лауреатска кни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09.30 ч.,</w:t>
      </w:r>
      <w:r>
        <w:rPr>
          <w:i/>
        </w:rPr>
        <w:t xml:space="preserve"> </w:t>
      </w:r>
      <w:r>
        <w:rPr>
          <w:b/>
        </w:rPr>
        <w:t>зала „Сливен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ържествено заседание на ОбС по повод празника на Сливе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ържествена церемония по повод празника на Сливе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Ритуал по издигане на националното знаме, знамето на Сливен и Е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тствие по повод празник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лагодарствен молебен за здраве и добруване на гражданите на Сливе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агане на венци и цветя пред паметника на Хаджи Димитър и сливенските възрожденц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30 ч., Градска гра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ест игра „Аз избирам Европа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</w:t>
      </w:r>
    </w:p>
    <w:p>
      <w:pPr>
        <w:pStyle w:val="Normal"/>
        <w:jc w:val="center"/>
        <w:rPr/>
      </w:pPr>
      <w:r>
        <w:rPr/>
        <w:t xml:space="preserve">детски и младежки фолклорни колективи от Сливе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4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Историята на Александър Велики и Дракона“ – спектакъл на Театър на сенкит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8.00 ч., галерия „Сирак Скитник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Откриване на Национална изложба</w:t>
      </w:r>
      <w:r>
        <w:rPr/>
        <w:t xml:space="preserve"> </w:t>
      </w:r>
      <w:r>
        <w:rPr>
          <w:lang w:val="en-US"/>
        </w:rPr>
        <w:t>изобразително изкуство – Сливен‘20</w:t>
      </w:r>
      <w:r>
        <w:rPr/>
        <w:t>22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ръчване на наградата „Сирак Скитник“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Били Хлапето и Дийп Зоун Продж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b/>
        </w:rPr>
        <w:t>3</w:t>
      </w:r>
      <w:r>
        <w:rPr>
          <w:b/>
          <w:lang w:val="en-US"/>
        </w:rPr>
        <w:t>0 ч.</w:t>
      </w:r>
      <w:r>
        <w:rPr>
          <w:b/>
        </w:rPr>
        <w:t xml:space="preserve">, </w:t>
      </w:r>
      <w:r>
        <w:rPr>
          <w:b/>
          <w:lang w:val="en-US"/>
        </w:rPr>
        <w:t>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Празнични </w:t>
      </w:r>
      <w:r>
        <w:rPr/>
        <w:t>фойервер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27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зала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Гл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10 – 26 октомври, паркинга на север от стадион „Хаджи Димитър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Атракциони за де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4 – 26 октомври, по бул. „Цар Освободител“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Изложение на традиционни занаяти „Българско е!“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5:00Z</dcterms:created>
  <dc:creator>MS USER</dc:creator>
  <dc:description/>
  <cp:keywords/>
  <dc:language>en-US</dc:language>
  <cp:lastModifiedBy>DChaneva</cp:lastModifiedBy>
  <cp:lastPrinted>2022-10-03T16:05:00Z</cp:lastPrinted>
  <dcterms:modified xsi:type="dcterms:W3CDTF">2022-10-03T13:05:00Z</dcterms:modified>
  <cp:revision>714</cp:revision>
  <dc:subject/>
  <dc:title/>
</cp:coreProperties>
</file>