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  <w:t>І.Обща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Областна администрация – Сливен</w:t>
      </w:r>
    </w:p>
    <w:p>
      <w:pPr>
        <w:pStyle w:val="Normal"/>
        <w:ind w:right="-668" w:firstLine="720"/>
        <w:rPr>
          <w:lang w:val="ru-RU"/>
        </w:rPr>
      </w:pPr>
      <w:r>
        <w:rPr>
          <w:lang w:val="ru-RU"/>
        </w:rPr>
        <w:t xml:space="preserve">Дирекция </w:t>
      </w:r>
      <w:r>
        <w:rPr>
          <w:lang w:val="bg-BG"/>
        </w:rPr>
        <w:t>:</w:t>
      </w:r>
      <w:r>
        <w:rPr>
          <w:lang w:val="ru-RU"/>
        </w:rPr>
        <w:t xml:space="preserve"> “Административен контрол, регионално развитие, държавна собственост"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Длъжностно ниво</w:t>
      </w:r>
      <w:r>
        <w:rPr>
          <w:lang w:val="ru-RU"/>
        </w:rPr>
        <w:t xml:space="preserve"> – 1</w:t>
      </w:r>
      <w:r>
        <w:rPr>
          <w:lang w:val="bg-BG"/>
        </w:rPr>
        <w:t>1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Наименование на длъжностното ниво -</w:t>
      </w:r>
      <w:r>
        <w:rPr>
          <w:rFonts w:cs="Arial" w:ascii="Arial" w:hAnsi="Arial"/>
        </w:rPr>
        <w:t xml:space="preserve"> </w:t>
      </w:r>
      <w:r>
        <w:rPr/>
        <w:t>Експертно ниво 7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Длъжност:  </w:t>
      </w:r>
      <w:r>
        <w:rPr>
          <w:b/>
          <w:lang w:val="bg-BG"/>
        </w:rPr>
        <w:t>Младш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експерт</w:t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Минимален ранг за заемане на длъжността</w:t>
      </w:r>
      <w:r>
        <w:rPr>
          <w:lang w:val="ru-RU"/>
        </w:rPr>
        <w:t xml:space="preserve"> -</w:t>
      </w:r>
      <w:r>
        <w:rPr>
          <w:lang w:val="bg-BG"/>
        </w:rPr>
        <w:t xml:space="preserve">  </w:t>
      </w:r>
      <w:r>
        <w:rPr>
          <w:lang w:val="en-US"/>
        </w:rPr>
        <w:t>V</w:t>
      </w:r>
      <w:r>
        <w:rPr>
          <w:lang w:val="bg-BG"/>
        </w:rPr>
        <w:t xml:space="preserve"> младш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bCs w:val="false"/>
        </w:rPr>
        <w:t>ІІ.</w:t>
      </w:r>
      <w:r>
        <w:rPr/>
        <w:t xml:space="preserve"> Място на длъжността в структурата на организацията /подчиненост/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20650</wp:posOffset>
                </wp:positionV>
                <wp:extent cx="4272915" cy="3479800"/>
                <wp:effectExtent l="0" t="5080" r="0" b="99060"/>
                <wp:wrapSquare wrapText="bothSides"/>
                <wp:docPr id="1" name="Платно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3479760"/>
                          <a:chOff x="0" y="0"/>
                          <a:chExt cx="4272840" cy="347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284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880" y="9144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99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9464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99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393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.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399680"/>
                            <a:ext cx="685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Гл.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399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.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9144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иректор на Дирекция АКРР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285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85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285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1916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т.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457200"/>
                            <a:ext cx="1143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57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Главе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2626200"/>
                            <a:ext cx="763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635920"/>
                            <a:ext cx="85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824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9400" y="128520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430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33440"/>
                            <a:ext cx="3016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2241720"/>
                            <a:ext cx="9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249640"/>
                            <a:ext cx="115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249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16840"/>
                            <a:ext cx="738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.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3691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94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1371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Област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управ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12852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416320"/>
                            <a:ext cx="709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Мл.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151308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908720"/>
                            <a:ext cx="72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Ст..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7812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7722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772280"/>
                            <a:ext cx="2476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772280"/>
                            <a:ext cx="25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0548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1900080"/>
                            <a:ext cx="681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т.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224964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782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980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980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31024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1024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т.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900080"/>
                            <a:ext cx="685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т.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422440"/>
                            <a:ext cx="637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Мл.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17722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2420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латно 255" style="position:absolute;margin-left:70.85pt;margin-top:9.5pt;width:336.45pt;height:274pt" coordorigin="1417,190" coordsize="6729,5480">
                <v:rect id="shape_0" stroked="f" o:allowincell="f" style="position:absolute;left:1417;top:190;width:6728;height:54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4" stroked="t" o:allowincell="f" style="position:absolute;left:2867;top:1630;width:323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6" stroked="t" o:allowincell="f" style="position:absolute;left:3311;top:2394;width:107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2098;top:2386;width:1079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" stroked="t" o:allowincell="f" style="position:absolute;left:4667;top:2394;width:107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7;top:23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.експ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7;top:2394;width:107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Гл.експ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7;top:23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.експ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7;top:163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Директор на Дирекция АКРР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67,2214" to="3767,2393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07,2214" to="2507,2393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2214" to="5207,2393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7,1270" to="4487,1629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27;top:32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т.експ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9" fillcolor="white" stroked="t" o:allowincell="f" style="position:absolute;left:3587;top:910;width:1799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767;top:9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Главе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екрет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3" stroked="t" o:allowincell="f" style="position:absolute;left:2980;top:4326;width:1201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932;top:4341;width:134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7729;top:23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4487,2214" to="4487,3018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7,1990" to="4487,2213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98,3707" to="6847,3719" ID="Line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4,3720" to="2097,4279" ID="Line 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0,3733" to="3587,4299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6,3733" to="5486,4004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52" stroked="t" o:allowincell="f" style="position:absolute;left:1543;top:4311;width:1161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17;top:43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.специа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4;top:3921;width:144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87,550" to="4487,909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59" fillcolor="white" stroked="t" o:allowincell="f" style="position:absolute;left:3407;top:190;width:2159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407;top:19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Област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управи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08,2214" to="5206,2214" ID="Право съединение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82;top:3995;width:11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Мл.е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v:shadow on="t" obscured="f" color="black"/>
                  <w10:wrap type="square"/>
                </v:shape>
                <v:line id="shape_0" from="4487,2573" to="4487,3719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52;top:3196;width:11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Ст..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shape>
                <v:line id="shape_0" from="2479,2995" to="2479,3190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4,2981" to="5184,317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9,2981" to="6378,2994" ID="Право съединение 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67,2981" to="3770,320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28" stroked="t" o:allowincell="f" style="position:absolute;left:3297;top:3191;width:1079;height:3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565;top:3182;width:10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т. е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87,3733" to="4487,4879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7,4880" to="5183,4880" ID="Право съединение 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3,4884" to="3773,5062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2,4884" to="5182,5062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086;top:5076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43;top:5076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т.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9;top:3182;width:10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т. експе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05;width:100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Мл. експе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79,2981" to="6379,317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3721" to="6849,4006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ІІІ. Основна цел на длъжност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помага осъществяване на правомощията на областния управител във връзка с дейностите по надзора, актуването, управлението и разпореждането с имоти и вещи-държавна собственост. Подготвя отговори на запитвания на физически и юридически лица, изготвя анализи, доклади, отчети и други документи в областта на държавната собственост. -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    </w:t>
      </w:r>
      <w:r>
        <w:rPr/>
        <w:tab/>
        <w:t>ІV.Области на дейност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При изпълнение на преките си задължения задачите са насочени към извършване на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  <w:tab w:val="left" w:pos="9537" w:leader="none"/>
        </w:tabs>
        <w:jc w:val="both"/>
        <w:rPr>
          <w:lang w:val="bg-BG"/>
        </w:rPr>
      </w:pPr>
      <w:r>
        <w:rPr>
          <w:bCs/>
          <w:sz w:val="22"/>
          <w:szCs w:val="22"/>
          <w:lang w:val="bg-BG"/>
        </w:rPr>
        <w:t xml:space="preserve">Разглежда и дава мотивиран отговор на </w:t>
      </w:r>
      <w:r>
        <w:rPr>
          <w:bCs/>
          <w:lang w:val="bg-BG"/>
        </w:rPr>
        <w:t>искания/заявления, жалби,протести,сигнали и предложения,</w:t>
      </w:r>
      <w:r>
        <w:rPr>
          <w:bCs/>
          <w:sz w:val="22"/>
          <w:szCs w:val="22"/>
          <w:lang w:val="bg-BG"/>
        </w:rPr>
        <w:t xml:space="preserve">на физически и юридически лица </w:t>
      </w:r>
      <w:r>
        <w:rPr>
          <w:iCs/>
          <w:lang w:val="bg-BG"/>
        </w:rPr>
        <w:t xml:space="preserve">в сферата за която отговаря в </w:t>
      </w:r>
      <w:r>
        <w:rPr>
          <w:bCs/>
          <w:lang w:val="bg-BG"/>
        </w:rPr>
        <w:t>нормативно регламентираните и установени от администрацията срок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jc w:val="both"/>
        <w:rPr>
          <w:lang w:val="bg-BG"/>
        </w:rPr>
      </w:pPr>
      <w:r>
        <w:rPr>
          <w:lang w:val="bg-BG"/>
        </w:rPr>
        <w:t>Надзор, актуване, разпореждане и управление на имоти и вещи държавна собственост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.Преки задълж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 xml:space="preserve">Изготвя актове за държавна собственост, вписва в Агенция по вписвания – служба  по вписванията и декларира всички новопридобити имоти под управление на областен управител. Води на отчет държавните имоти на територията на областта, като попълва информацията в главния и спомагателните регистри.  Систематизира, класира и съхранява в дела документите получавани и създавани в процеса на изпълнение на задачите в съответствие с утвърдената номенклатура на делата на Областна администрация;                                           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дготвя заповеди за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- отписване на имоти държавна собственост с отпаднало основание за актуването им като държавн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- отказ от отписване на актове за имоти държавна собственост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>-</w:t>
            </w:r>
            <w:r>
              <w:rPr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</w:rPr>
              <w:t>за изземване на държавни имоти, които се владеят или държат без основание, ползват се не по предназначение или нуждата от които е отпаднала;</w:t>
            </w:r>
            <w:r>
              <w:rPr>
                <w:bCs w:val="false"/>
                <w:i/>
              </w:rPr>
              <w:t xml:space="preserve">          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>Подготвя и поддържа досиетата, регистрите и азбучната картотека на имотите държавна собственост, отдавани под наем и уведомява главния счетоводител и главния юрисконсулт за сключените договори и анекси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</w:rPr>
              <w:t>Комплектова преписка за предоставяне за управление на имоти държавна собственост на ведомства и общини за изпълнение на техните функции,</w:t>
            </w:r>
            <w:r>
              <w:rPr>
                <w:b w:val="false"/>
                <w:i/>
              </w:rPr>
              <w:t xml:space="preserve"> както и за трайно задоволяване на обществени потребности от местно значение</w:t>
            </w:r>
            <w:r>
              <w:rPr>
                <w:b w:val="false"/>
                <w:bCs w:val="false"/>
                <w:i/>
                <w:iCs/>
              </w:rPr>
              <w:t>. Подготвя заповед и договор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Подготвя тръжна документация за провеждане на търг за продажба имоти държавна собственост, учредяване на ограничени вещни права. Подготвя заповед за определяне на купувач, договор за продажба /учредяване/;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одготвя документация за предоставяне на движими вещи – частна държавна собственост безвъзмездно на юридически лица на държавна бюджетна издръжка и предоставянето им под наем на ведомства. Подготвя  тръжна документация за провеждане на търг за продажба на движими вещи;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мплектова преписки за безвъзмездно предоставяне или прехвърляне на собственост върху вещи държавна собственост на юридически лица и организации на бюджетна издръжка.Подготвя заповед, протокол за приемане и предаване на вещите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Комплектова преписка за продажба на земя – частна държавна собственост на физически и юридически лица, притежаващи собственост върху законно построена сграда, изградена върху нея. Подготвя заповед и договор за продажба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мплектова преписка за продажба на държавни жилища, ателиета и гаражи на граждани, настанени в тях по административен ред. Подготвя заповед и договор за продажба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Разглежда и дава мотивиран отговор </w:t>
            </w:r>
            <w:r>
              <w:rPr>
                <w:b w:val="false"/>
                <w:bCs w:val="false"/>
                <w:i/>
              </w:rPr>
              <w:t xml:space="preserve">по </w:t>
            </w:r>
            <w:r>
              <w:rPr>
                <w:b w:val="false"/>
                <w:i/>
              </w:rPr>
              <w:t xml:space="preserve">искания/заявления, жалби, протести, сигнали и предложения на физически и   юридически лица </w:t>
            </w:r>
            <w:r>
              <w:rPr>
                <w:b w:val="false"/>
                <w:bCs w:val="false"/>
                <w:i/>
              </w:rPr>
              <w:t>в рамките на своите компетенции в нормативно регламентираните и установени от администрацията срокове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Подпомага директора на дирекция АКРРДС при  изготвянето на годишния доклад за дейността на Областна администрация, както и за годишния доклад за състоянието на  Областна администрация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ства в работата на комисии, в чийто състав е назначен със заповед на областния управител по установяване състоянието на сгради държавна собственост;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Изпълнява и други задачи, възложени от прекия ръководител и от ръководните органи на Областна администрация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І.</w:t>
      </w:r>
      <w:r>
        <w:rPr>
          <w:lang w:val="en-US"/>
        </w:rPr>
        <w:t xml:space="preserve"> </w:t>
      </w:r>
      <w:r>
        <w:rPr/>
        <w:t>Възлагане, планиране и отчитане на работата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Всички задачи се възлагат от и отчитат пред директор на дирекция АКРРДС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адачи, могат да бъдат възлагани и от областен управител, заместник областен управител, главен секретар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дачите се отчитат в зависимост от дадените указания – писмен или устен доклад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по-голямата си част дейностите по длъжността се планират от директор на дирекция ”АКРРДС”, но съществуват  дейности, които подлежат на самостоятелно планиране .</w:t>
      </w:r>
    </w:p>
    <w:p>
      <w:pPr>
        <w:pStyle w:val="Normal"/>
        <w:ind w:left="7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>VІІ.Отговорности, свързани с организацията на работата, управление на персонала и ресурсите 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За качественото и в срок изпълнение на поставените задачи, в съответствие с функционалните му задълже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За дадените  варианти на решения свързани с преките задълже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</w:rPr>
        <w:t>За извършените от него действия във връзка с изпълнението на длъжностт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и разработване на комплексни задачи с органите на държавното управление, местната администрация и други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а опазване на служебната и лична  тайна</w:t>
      </w:r>
      <w:r>
        <w:rPr>
          <w:lang w:val="ru-RU"/>
        </w:rPr>
        <w:t xml:space="preserve"> </w:t>
      </w:r>
      <w:r>
        <w:rPr>
          <w:lang w:val="bg-BG"/>
        </w:rPr>
        <w:t>по Закона за защита на личните данни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 спазване на вътрешния трудов ред в областната администрац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</w:rPr>
        <w:t>Заемащият длъжността не носи финансова отговорност за финансови ресурс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  <w:t xml:space="preserve">Отговаря за оборудването и имуществото на работното си място, необходими за изпълнение на служебните си задължения. 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ІІІ. Вземане на решения</w:t>
      </w:r>
    </w:p>
    <w:p>
      <w:pPr>
        <w:pStyle w:val="2"/>
        <w:ind w:left="284" w:firstLine="425"/>
        <w:rPr/>
      </w:pPr>
      <w:r>
        <w:rPr/>
        <w:t>Заемащият длъжността събира информация, систематизира я, обработва база данни, с проучването и обобщаването на различни практики и алтернативни решения при подпомагане дейността на по-високите длъжностни нива, предлага варианти на решения свързани с преките задължения в рамките на съществуващите указания и процедури, които предоставя  на  директора на дирекция АКРРДС, главения секретар, заместник областен управител и на областния управител.</w:t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21"/>
        <w:ind w:firstLine="709"/>
        <w:rPr/>
      </w:pPr>
      <w:r>
        <w:rPr/>
        <w:t xml:space="preserve">ІХ. Контакти 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</w:rPr>
      </w:pPr>
      <w:r>
        <w:rPr>
          <w:bCs w:val="false"/>
        </w:rPr>
        <w:t xml:space="preserve">В рамките на Областна администрация  </w:t>
      </w:r>
    </w:p>
    <w:p>
      <w:pPr>
        <w:pStyle w:val="TextBody"/>
        <w:ind w:left="426" w:firstLine="294"/>
        <w:rPr/>
      </w:pPr>
      <w:r>
        <w:rPr>
          <w:b w:val="false"/>
          <w:szCs w:val="22"/>
        </w:rPr>
        <w:t>- в рамките на дирекция АКРРДС с</w:t>
      </w:r>
      <w:r>
        <w:rPr>
          <w:b w:val="false"/>
          <w:color w:val="000000"/>
          <w:spacing w:val="-3"/>
          <w:szCs w:val="22"/>
        </w:rPr>
        <w:t xml:space="preserve"> експертите – по въпроси свързани с изпълнение на поставените му  задачи;</w:t>
      </w:r>
    </w:p>
    <w:p>
      <w:pPr>
        <w:pStyle w:val="TextBodyIndent"/>
        <w:ind w:left="426" w:firstLine="294"/>
        <w:jc w:val="both"/>
        <w:rPr/>
      </w:pPr>
      <w:r>
        <w:rPr/>
        <w:t>- в рамките на дирекция АПОФУС –  директор на дирекция, експерти – с цел обмен на информация;</w:t>
      </w:r>
    </w:p>
    <w:p>
      <w:pPr>
        <w:pStyle w:val="TextBody"/>
        <w:ind w:hanging="294"/>
        <w:rPr/>
      </w:pPr>
      <w:r>
        <w:rPr>
          <w:b w:val="false"/>
        </w:rPr>
        <w:tab/>
        <w:t xml:space="preserve">       </w:t>
      </w:r>
      <w:r>
        <w:rPr>
          <w:b w:val="false"/>
          <w:lang w:val="en-US"/>
        </w:rPr>
        <w:tab/>
      </w:r>
      <w:r>
        <w:rPr>
          <w:b w:val="false"/>
        </w:rPr>
        <w:t>- ръководството – предоставяне на информация и получаване на указания;</w:t>
      </w:r>
    </w:p>
    <w:p>
      <w:pPr>
        <w:pStyle w:val="TextBody"/>
        <w:ind w:hanging="29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</w:rPr>
      </w:pPr>
      <w:r>
        <w:rPr>
          <w:bCs w:val="false"/>
        </w:rPr>
        <w:t>Други администрации</w:t>
      </w:r>
    </w:p>
    <w:p>
      <w:pPr>
        <w:pStyle w:val="TextBody"/>
        <w:ind w:left="426" w:firstLine="299"/>
        <w:jc w:val="both"/>
        <w:rPr>
          <w:b w:val="false"/>
          <w:b w:val="false"/>
        </w:rPr>
      </w:pPr>
      <w:r>
        <w:rPr>
          <w:b w:val="false"/>
        </w:rPr>
        <w:t>- общински администрации на територията на областта - експерти - искане на информация, даване на консултации по въпроси от сферата за която отговаря;</w:t>
      </w:r>
    </w:p>
    <w:p>
      <w:pPr>
        <w:pStyle w:val="TextBody"/>
        <w:ind w:left="426" w:firstLine="299"/>
        <w:jc w:val="both"/>
        <w:rPr>
          <w:b w:val="false"/>
          <w:b w:val="false"/>
        </w:rPr>
      </w:pPr>
      <w:r>
        <w:rPr>
          <w:b w:val="false"/>
        </w:rPr>
        <w:t>- териториални звена на централната администрация на изпълнителната власт -   експерти  – контакти и обмен на информация;</w:t>
      </w:r>
    </w:p>
    <w:p>
      <w:pPr>
        <w:pStyle w:val="TextBody"/>
        <w:ind w:left="426" w:firstLine="299"/>
        <w:rPr>
          <w:b w:val="false"/>
          <w:b w:val="false"/>
        </w:rPr>
      </w:pPr>
      <w:r>
        <w:rPr>
          <w:b w:val="false"/>
        </w:rPr>
        <w:t>- други администрации извън територията на областта -  експерти - контакти и обмен на информация;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  <w:szCs w:val="22"/>
        </w:rPr>
      </w:pPr>
      <w:r>
        <w:rPr>
          <w:bCs w:val="false"/>
          <w:szCs w:val="22"/>
        </w:rPr>
        <w:t>Външни лица</w:t>
      </w:r>
    </w:p>
    <w:p>
      <w:pPr>
        <w:pStyle w:val="TextBody"/>
        <w:ind w:left="360" w:firstLine="360"/>
        <w:jc w:val="both"/>
        <w:rPr/>
      </w:pPr>
      <w:r>
        <w:rPr>
          <w:b w:val="false"/>
        </w:rPr>
        <w:t>- физически и юридически - относно подаден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>искания/заявления, жалби, протести, сигнали и предложения,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онсултации по поставени въпроси и др., по преценка на директора на дирекция  АКРРДС. </w:t>
      </w:r>
    </w:p>
    <w:p>
      <w:pPr>
        <w:pStyle w:val="TextBody"/>
        <w:ind w:left="284" w:firstLine="76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  <w:t>Х. Изисквания за заемане на длъжностт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ефективно изпълнение на работата, за длъжността са необходим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исше образование  –  професионален бакалавър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фесионална област – право, архитектура, строителство и геодезия и др.</w:t>
      </w:r>
    </w:p>
    <w:p>
      <w:pPr>
        <w:pStyle w:val="3"/>
        <w:rPr/>
      </w:pPr>
      <w:r>
        <w:rPr/>
        <w:t>Професионален опит   -</w:t>
        <w:tab/>
        <w:t xml:space="preserve"> не се изисква;</w:t>
      </w:r>
    </w:p>
    <w:p>
      <w:pPr>
        <w:pStyle w:val="3"/>
        <w:rPr>
          <w:spacing w:val="-7"/>
        </w:rPr>
      </w:pPr>
      <w:r>
        <w:rPr>
          <w:spacing w:val="-7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Допълнителна квалификация/обучение – компютърни умения;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  <w:t>ХІ. Необходими компетент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0"/>
        <w:gridCol w:w="6397"/>
      </w:tblGrid>
      <w:tr>
        <w:trPr/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тич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Събиране, обработване и анализ на информация и предлагане на ефективни решения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ентация към резулта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Постигане на високи резултати в съответствие с поставените цели и изисквания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екипи, които работят в сътрудничество за постигане на обща цел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уникатив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Ефективен обмен на информация и ясно изразяване в устна и писмена форма</w:t>
            </w:r>
          </w:p>
        </w:tc>
      </w:tr>
      <w:tr>
        <w:trPr>
          <w:trHeight w:val="10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кус към клиента (вътрешен/външе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bg-BG"/>
              </w:rPr>
            </w:pPr>
            <w:r>
              <w:rPr>
                <w:bCs/>
                <w:lang w:val="bg-BG"/>
              </w:rPr>
              <w:t>Ефективно удовлетворяване на потребностите, интересите и очакванията на клиентите/ потребителите на услугите и дейностит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есионални знания и умения, които са необходими за успешно изпълнение на длъжност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ална компетентнос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lang w:val="bg-BG"/>
              </w:rPr>
            </w:pPr>
            <w:r>
              <w:rPr>
                <w:bCs/>
              </w:rPr>
              <w:t>Знания и умения за обработване на информация,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color w:val="FF0000"/>
        </w:rPr>
      </w:pPr>
      <w:r>
        <w:rPr/>
        <w:t>Вариант на длъжностната характеристика № 1</w:t>
      </w:r>
    </w:p>
    <w:p>
      <w:pPr>
        <w:pStyle w:val="TextBody"/>
        <w:ind w:left="420" w:firstLine="328"/>
        <w:jc w:val="both"/>
        <w:rPr/>
      </w:pPr>
      <w:r>
        <w:rPr/>
        <w:t xml:space="preserve">Разработена от </w:t>
      </w:r>
      <w:r>
        <w:rPr>
          <w:lang w:val="ru-RU"/>
        </w:rPr>
        <w:t>(</w:t>
      </w:r>
      <w:r>
        <w:rPr/>
        <w:t>име, фамилия, длъжност</w:t>
      </w:r>
      <w:r>
        <w:rPr>
          <w:lang w:val="ru-RU"/>
        </w:rPr>
        <w:t>)</w:t>
      </w:r>
      <w:r>
        <w:rPr/>
        <w:t>: Мартина Златева</w:t>
      </w:r>
      <w:r>
        <w:rPr>
          <w:lang w:val="ru-RU"/>
        </w:rPr>
        <w:t xml:space="preserve"> – Директор дирекция </w:t>
      </w:r>
      <w:r>
        <w:rPr/>
        <w:t xml:space="preserve"> АКРРДС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rPr>
          <w:bCs w:val="false"/>
        </w:rPr>
      </w:pPr>
      <w:r>
        <w:rPr>
          <w:bCs w:val="false"/>
        </w:rPr>
      </w:r>
    </w:p>
    <w:p>
      <w:pPr>
        <w:pStyle w:val="TextBody"/>
        <w:ind w:left="374" w:firstLine="335"/>
        <w:jc w:val="both"/>
        <w:rPr/>
      </w:pPr>
      <w:r>
        <w:rPr>
          <w:bCs w:val="false"/>
        </w:rPr>
        <w:t xml:space="preserve">Съгласувана от </w:t>
      </w:r>
      <w:r>
        <w:rPr>
          <w:lang w:val="ru-RU"/>
        </w:rPr>
        <w:t>(</w:t>
      </w:r>
      <w:r>
        <w:rPr/>
        <w:t>име, фамилия, длъжност</w:t>
      </w:r>
      <w:r>
        <w:rPr>
          <w:lang w:val="ru-RU"/>
        </w:rPr>
        <w:t>)</w:t>
      </w:r>
      <w:r>
        <w:rPr/>
        <w:t>: Цветелина Калоянова – старши експерт и Човешки ресурси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rPr>
          <w:bCs w:val="false"/>
        </w:rPr>
      </w:pPr>
      <w:r>
        <w:rPr>
          <w:bCs w:val="false"/>
        </w:rPr>
        <w:t>Утвърдена от / име, фамилия, длъжност/: Кирил Аврамов – Главен секретар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374"/>
        <w:jc w:val="center"/>
        <w:rPr/>
      </w:pPr>
      <w:r>
        <w:rPr/>
        <w:t>Запознат/а/ съм със длъжностната характеристика и ми е връчен екземпляр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..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lang w:val="ru-RU"/>
        </w:rPr>
        <w:t>(</w:t>
      </w:r>
      <w:r>
        <w:rPr/>
        <w:t>име, презиме, фамилия, длъжност, дата</w:t>
      </w:r>
      <w:r>
        <w:rPr>
          <w:lang w:val="ru-RU"/>
        </w:rPr>
        <w:t>)</w:t>
      </w:r>
    </w:p>
    <w:sectPr>
      <w:type w:val="nextPage"/>
      <w:pgSz w:w="11906" w:h="16838"/>
      <w:pgMar w:left="935" w:right="1368" w:gutter="0" w:header="0" w:top="70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21">
    <w:name w:val="Основен текст 2"/>
    <w:basedOn w:val="Normal"/>
    <w:qFormat/>
    <w:pPr/>
    <w:rPr>
      <w:b/>
      <w:szCs w:val="20"/>
      <w:lang w:val="bg-BG"/>
    </w:rPr>
  </w:style>
  <w:style w:type="paragraph" w:styleId="Style13">
    <w:name w:val="Блоков текст"/>
    <w:basedOn w:val="Normal"/>
    <w:qFormat/>
    <w:pPr>
      <w:ind w:left="374" w:right="748" w:firstLine="346"/>
      <w:jc w:val="both"/>
    </w:pPr>
    <w:rPr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oa</dc:creator>
  <dc:description/>
  <cp:keywords/>
  <dc:language>en-US</dc:language>
  <cp:lastModifiedBy>Потребител на Windows</cp:lastModifiedBy>
  <cp:lastPrinted>2020-06-24T09:52:00Z</cp:lastPrinted>
  <dcterms:modified xsi:type="dcterms:W3CDTF">2024-09-30T06:32:00Z</dcterms:modified>
  <cp:revision>2</cp:revision>
  <dc:subject/>
  <dc:title>ДЛЪЖНОСТНА ХАРАКТЕРИСТИКА</dc:title>
</cp:coreProperties>
</file>