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ЦИ НА ДОКУМЕНТИ ЗА УЧАСТНИЦИТЕ</w:t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УЧАСТИЕ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именование/име на участника и данни относно регистрацията /за юридическите лица/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Трите имена/ наименование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Постоянен адрес на документ за самоличност /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, ул. ________________________________________ № _____, вх. _____, ет. ______, ап. 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 /факс: _______________ /е-mail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Търговска рег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по чл.23 от Закона за търговския регистър и регистъра на юридическите лица с нестопанска цел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 /за физическо лице/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Лично /в качеството си на представляващ __________________________________ /невярното се изтрива или зачертава/, заявявам, че желая да участвам в процедура за отдаване под наем чрез търг с тайно наддаване на имот/и - собственост на МБАЛ „Д-р Иван Селимински-Сливен” АД гр. Сливен, като подавам оферта при условията, обявени в Решение  № РД-08-1079/04.10.2024 г. на Изпълнителния директор на МБАЛ „Д-р Иван Селимински-Сливен” АД гр. Сливен и приети от мен за следния обект: ________________________________________________ /вписва се номера на обекта по Таблица №1 от документацията за участие и се описва обекта/обектит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кларирам, че съм запознат с процедурата и условията за участие в търга, като заявявам, че приемам същите безусловно, нямам претенции към организирането на търга по отношение на предоставената информация и спазването на сроковете на публикуваните съобщения. Направил съм оглед на недвижимия имот/имоти, предмет на търга, и съм съгласен да го наема в състоянието, в което се намира към момента на огледа. Приемам, че се считам обвързан от задължителните условия, поети във връзка с предложената цена.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: …10.2024 г.                                                    Подпис и печат: ……………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3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БРАЗ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right="-82" w:firstLine="540"/>
        <w:jc w:val="center"/>
        <w:rPr>
          <w:b/>
          <w:b/>
          <w:szCs w:val="24"/>
          <w:lang w:val="bg-BG"/>
        </w:rPr>
      </w:pPr>
      <w:bookmarkStart w:id="1" w:name="bookmark3"/>
      <w:r>
        <w:rPr>
          <w:b/>
          <w:szCs w:val="24"/>
          <w:lang w:val="ru-RU"/>
        </w:rPr>
        <w:t>ДЕКЛАРАЦИЯ</w:t>
      </w:r>
      <w:bookmarkEnd w:id="1"/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Единния идентификационен код (ЕИК)</w:t>
      </w:r>
    </w:p>
    <w:p>
      <w:pPr>
        <w:pStyle w:val="NoSpacing"/>
        <w:ind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Spacing"/>
        <w:ind w:right="-82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right="-82" w:hanging="0"/>
        <w:rPr>
          <w:szCs w:val="24"/>
          <w:u w:val="single"/>
          <w:lang w:val="bg-BG"/>
        </w:rPr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i/>
          <w:i/>
          <w:szCs w:val="24"/>
          <w:lang w:val="bg-BG"/>
        </w:rPr>
      </w:pPr>
      <w:r>
        <w:rPr>
          <w:szCs w:val="24"/>
          <w:lang w:val="bg-BG"/>
        </w:rPr>
        <w:t>(</w:t>
      </w:r>
      <w:r>
        <w:rPr>
          <w:i/>
          <w:szCs w:val="24"/>
          <w:lang w:val="bg-BG"/>
        </w:rPr>
        <w:t>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>(длъжност)</w:t>
      </w:r>
    </w:p>
    <w:p>
      <w:pPr>
        <w:pStyle w:val="NoSpacing"/>
        <w:ind w:right="-82" w:hanging="0"/>
        <w:rPr>
          <w:szCs w:val="24"/>
          <w:u w:val="single"/>
          <w:lang w:val="bg-BG"/>
        </w:rPr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bCs/>
          <w:i/>
          <w:i/>
          <w:szCs w:val="24"/>
          <w:lang w:val="bg-BG"/>
        </w:rPr>
      </w:pPr>
      <w:r>
        <w:rPr>
          <w:i/>
          <w:szCs w:val="24"/>
          <w:lang w:val="ru-RU"/>
        </w:rPr>
        <w:t>(</w:t>
      </w:r>
      <w:r>
        <w:rPr>
          <w:bCs/>
          <w:i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i/>
          <w:szCs w:val="24"/>
          <w:lang w:val="bg-BG"/>
        </w:rPr>
        <w:t>.</w:t>
      </w:r>
      <w:r>
        <w:rPr>
          <w:bCs/>
          <w:i/>
          <w:szCs w:val="24"/>
          <w:lang w:val="ru-RU"/>
        </w:rPr>
        <w:t xml:space="preserve">, телефон, факс, </w:t>
      </w:r>
      <w:r>
        <w:rPr>
          <w:bCs/>
          <w:i/>
          <w:szCs w:val="24"/>
        </w:rPr>
        <w:t>e</w:t>
      </w:r>
      <w:r>
        <w:rPr>
          <w:bCs/>
          <w:i/>
          <w:szCs w:val="24"/>
          <w:lang w:val="ru-RU"/>
        </w:rPr>
        <w:t>-</w:t>
      </w:r>
      <w:r>
        <w:rPr>
          <w:bCs/>
          <w:i/>
          <w:szCs w:val="24"/>
        </w:rPr>
        <w:t>mail</w:t>
      </w:r>
      <w:r>
        <w:rPr>
          <w:bCs/>
          <w:i/>
          <w:szCs w:val="24"/>
          <w:lang w:val="bg-BG"/>
        </w:rPr>
        <w:t>)</w:t>
      </w:r>
    </w:p>
    <w:p>
      <w:pPr>
        <w:pStyle w:val="NoSpacing"/>
        <w:ind w:right="-82" w:hanging="0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Spacing"/>
        <w:ind w:right="-82" w:hanging="0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подадена офер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 в търг с тайно наддаване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</w:rPr>
        <w:t>за отдаване под наем на дълготрайни материални активи /помещения, терени, части от сградния фонд на дружеството и площи за разполагане на определените за целта места на вендинг апарати и павилиони за търговия и услуги, собственост на МБАЛ „Д-р Иван Селимински-Сливен” АД гр. Сливен, находящи се в гр. Сливен, бул.”Христо Ботев” № 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ИРАМ ЧЕ, 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ляваният от мен участник е вписан в Търговския регистър при Агенцията по вписванията, с Единен идентификационен код (ЕИК) .............................................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гр......................, </w:t>
        <w:tab/>
        <w:tab/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Подпис:.......................................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0"/>
          <w:szCs w:val="20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дата:..................</w:t>
        <w:tab/>
        <w:tab/>
      </w:r>
      <w:r>
        <w:rPr>
          <w:rFonts w:cs="Times New Roman" w:ascii="Times New Roman" w:hAnsi="Times New Roman"/>
          <w:bCs/>
          <w:i/>
          <w:sz w:val="20"/>
          <w:szCs w:val="20"/>
          <w:lang w:val="ru-RU" w:eastAsia="fr-FR"/>
        </w:rPr>
        <w:t>/име, фамилия на представляващ и наименование на участник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екларацията се попълва само когато кандидата е юридическо лице или едноличен търговец;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 /трите имена, наименование на юридическото лице участник/, постоянен адрес/седалище и адрес на управление: ______________________________________________, ЕГН/ЕИК _______________, представлявано от ______________________________________________ /трите имена на законен представител/ лично/в качеството си на законен представител на _______________________________________________ /наименование на юридическото лице/- излишното се заличава или зачертава,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ъм запознат със съдържанието на проекта на договора за наем и/или договора за наем за поставяне на кафе автомат, приложен като част от тръжната документация и приемам безусловно клаузите в тях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……………..                         Декларатор:_____________________________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(трите имена и подпис)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 ИЗВЪРШЕН ОГЛЕД НА ОБЕКТА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нес, _____________г. подписаният ________________________________________ /трите имена/, лична карта № ____________________, издадена на _______________ от МВР - _________________, в качеството ми на ______________________________________________ на _____________________________________________________________ /наименование на юридическото лице/, ЕИК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кларирам, че съм извършил обстоен  оглед на следните обекти, предмет на настоящия търг, като заявявам, че фактическото състояние не се различава от описаното, и съм запознат с всички условия, които биха повлияли върху цената на предложението: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/Описва се № на обекта и описание на обекта /по 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</w:rPr>
        <w:t>аблица № 1 от документацията за участие/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ледът се извърши в присъствието на: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трите имена на представляващия кандидата/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име и длъжност в МБАЛ „Д-р Иван Селимински-Сливен” АД /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подписа в два еднообразни екземпляра -  по един за кандидата и за МБАЛ „Д-р Иван Селимински-Сливен” АД гр. Сливен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нди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________________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 случай, че огледът е извършен от упълномощено лице, към настоящия протокол се прилага копие от пълномощното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 /трите имена, наименование на юридическото лице участник/, постоянен адрес/седалище и адрес на управление: ______________________________________________, ЕГН/ЕИК _______________, представлявано от ______________________________________________ /трите имена на законен представител/ лично/в качеството си на законен представител на _______________________________________________ /наименование на юридическото лице/ /</w:t>
      </w:r>
      <w:r>
        <w:rPr>
          <w:rFonts w:cs="Times New Roman" w:ascii="Times New Roman" w:hAnsi="Times New Roman"/>
          <w:i/>
          <w:sz w:val="24"/>
          <w:szCs w:val="24"/>
        </w:rPr>
        <w:t>излишното се заличава или зачертава</w:t>
      </w:r>
      <w:r>
        <w:rPr>
          <w:rFonts w:cs="Times New Roman" w:ascii="Times New Roman" w:hAnsi="Times New Roman"/>
          <w:sz w:val="24"/>
          <w:szCs w:val="24"/>
        </w:rPr>
        <w:t xml:space="preserve">/, участник в търг с тайно наддаване за отдаване под наем за срок от 3 години на недвижими имоти, собственост на МБАЛ   „Д-р Иван Селимински-Сливен” АД р. Сливен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Не съм свързано лице по смисъла на § 1 от ДР на ТЗ и  § 1, т. 3 от ДР на ДО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Не съм свързано лице по смисъла на § 1, т. 9 от допълнителните разпоредби на Закона за противодействие на корупцията с МБАЛ „Д-р Иван Селимински-Сливен” АД р. Сливен или със служители на ръководна длъжност в неговата организационна 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Не съм  сключил договор с лице по чл. 86 или чл. 87 от Закона за противодействие на коруп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..                         Декларатор:_____________________________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(трите имена и подпис)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 /трите имена, наименование на юридическото лице участник/, постоянен адрес/седалище и адрес на управление: ______________________________________________, ЕГН/ЕИК _______________, представлявано от ______________________________________________ /трите имена на законен представител/ лично/в качеството си на законен представител на _______________________________________________ /наименование на юридическото лице/ /</w:t>
      </w:r>
      <w:r>
        <w:rPr>
          <w:rFonts w:cs="Times New Roman" w:ascii="Times New Roman" w:hAnsi="Times New Roman"/>
          <w:i/>
          <w:sz w:val="24"/>
          <w:szCs w:val="24"/>
        </w:rPr>
        <w:t>излишното се заличава или зачертава</w:t>
      </w:r>
      <w:r>
        <w:rPr>
          <w:rFonts w:cs="Times New Roman" w:ascii="Times New Roman" w:hAnsi="Times New Roman"/>
          <w:sz w:val="24"/>
          <w:szCs w:val="24"/>
        </w:rPr>
        <w:t xml:space="preserve">/, участник в търг с тайно наддаване за отдаване под наем за срок от 3 години на недвижими имоти, собственост на МБАЛ   „Д-р Иван Селимински-Сливен” АД р. Сливен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 (</w:t>
      </w:r>
      <w:r>
        <w:rPr>
          <w:rFonts w:cs="Times New Roman" w:ascii="Times New Roman" w:hAnsi="Times New Roman"/>
          <w:i/>
          <w:sz w:val="24"/>
          <w:szCs w:val="24"/>
        </w:rPr>
        <w:t>посочва се фирмата на участника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____________________________________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не е обявен в несъстоятелност, не е в производство по обявяване в несъстоятелност;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 в производство по ликвидация и не се намира в подобна на посочените процедури съгласно националните закони и подзаконови актове;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е лишено от право да упражнява търговска дейност и не се намира в подобна 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ъм осъждан(а) с влязла в сила присъда за престъпления против финансовата, данъчната или осигурителната система, включително изпиране на пари, за престъпления по служба или за подкуп, за участие в организирана престъпна група, както и за престъпление против собствеността или против стопанството.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ляваният от мен участник, както и свързани с него лица по смисъла на § 1 от ДР от ТЗ и  § 1, т.3 от ДР на ДОПК няма парични задължения към държавата или към община по смисъла на чл.162, ал.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, свързани с плащането на вноски за социалното и здравното осигуряване или на данъци съгласно правните норми на държавата, в която участникът е установен, както и неизплатени изискуеми трудови възнаграждения, обезщетения и задължителни осигурителни вноски на работниците и служителите, включително и на работницит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ите, трудовите правоотношения с които са прекратени до три години преди участието в тръжн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Представляваният от мен участник, както и свързани с него лица по смисъла на § 1 от ДР от ТЗ и  § 1, т. 3 от ДР на ДОПК няма непогасени финансови задължения към МБАЛ   „Д-р Иван Селимински-Сливен” АД р. Слив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 Аз лично не съм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..                         Декларатор:_____________________________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(трите имена и подпис)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 /трите имена, наименование на юридическото лице участник/, постоянен адрес/седалище и адрес на управление: ______________________________________________, ЕГН/ЕИК _______________, представлявано от ______________________________________________ /трите имена на законен представител/ лично/в качеството си на законен представител на _______________________________________________ /наименование на юридическото лице/ /</w:t>
      </w:r>
      <w:r>
        <w:rPr>
          <w:rFonts w:cs="Times New Roman" w:ascii="Times New Roman" w:hAnsi="Times New Roman"/>
          <w:i/>
          <w:sz w:val="24"/>
          <w:szCs w:val="24"/>
        </w:rPr>
        <w:t>излишното се заличава или зачертава</w:t>
      </w:r>
      <w:r>
        <w:rPr>
          <w:rFonts w:cs="Times New Roman" w:ascii="Times New Roman" w:hAnsi="Times New Roman"/>
          <w:sz w:val="24"/>
          <w:szCs w:val="24"/>
        </w:rPr>
        <w:t>/, участник в търг с тайно наддаване за отдаване под на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крити площи за поставяне на кафе машини, собственост на МБАЛ   „Д-р Иван Селимински-Сливен” АД р. Слив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лаганите в автомата продукти ще отговарят на изискванията на Закона за храните и имат хранителна стойност и са безопасни за човешкото здра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Персоналът, които ще обслужва автоматите отговаря на здравните изисквания за работа в такива об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Влаганите в автомата продукти няма да са с изтекъл срок на год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Кафе автоматите ще  предоставят услугата в рамките на цялото денонощие от  0- 2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..                         Декларатор:_____________________________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(трите имена и 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Към настоящата декларация задължително се прила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Техническа документация или подробно описание на вида, марката и модела на автоматите за кафе, от които да е видна включително поставената СЕ маркировка, техническото обезопасяване, електрическото захранване, както и посочване на консумацията на ел. енергия и вода на предлагания за монтиране апарат, описание на предлагания асортимент на топли напитки, капацитета на едно зареждане на автомата с топли напитки, посочване на монетник на апарата и фискалното устройство за отчитане на продажб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Документ, удостоверяващ наличието на собствени и/или наети кафе - автомати за топли напитки за целия срок на договора за отдаване под наем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 Списък на основните договори, сключени от него със същия или сходен предмет,  с цел  доказване  най-малко на едногодишен опит в експлоатирането на кафе автомати.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Списък на персонала, заедно с валидни здравни книжки на същите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се попълва само от кандидати за обекти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 18 до № 20 включите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 /трите имена, наименование на юридическото лице участник/, постоянен адрес/седалище и адрес на управление: ______________________________________________, ЕГН/ЕИК _______________, представлявано от ______________________________________________ /трите имена на законен представител/ лично/в качеството си на законен представител на _______________________________________________ /наименование на юридическото лице/ /</w:t>
      </w:r>
      <w:r>
        <w:rPr>
          <w:rFonts w:cs="Times New Roman" w:ascii="Times New Roman" w:hAnsi="Times New Roman"/>
          <w:i/>
          <w:sz w:val="24"/>
          <w:szCs w:val="24"/>
        </w:rPr>
        <w:t>излишното се заличава или зачертава</w:t>
      </w:r>
      <w:r>
        <w:rPr>
          <w:rFonts w:cs="Times New Roman" w:ascii="Times New Roman" w:hAnsi="Times New Roman"/>
          <w:sz w:val="24"/>
          <w:szCs w:val="24"/>
        </w:rPr>
        <w:t xml:space="preserve">/, участник в търг с тайно наддаване за отдаване под наем за срок от 3 години на недвижими имоти, собственост на МБАЛ   „Д-р Иван Селимински-Сливен” АД р. Слив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 следната месечна наемна цена за отдаване под наем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едния обект № 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писва се обекта за който се участ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. лв.  /</w:t>
      </w:r>
      <w:r>
        <w:rPr>
          <w:rFonts w:cs="Times New Roman" w:ascii="Times New Roman" w:hAnsi="Times New Roman"/>
          <w:i/>
          <w:sz w:val="24"/>
          <w:szCs w:val="24"/>
        </w:rPr>
        <w:t>изписва се и словом</w:t>
      </w:r>
      <w:r>
        <w:rPr>
          <w:rFonts w:cs="Times New Roman" w:ascii="Times New Roman" w:hAnsi="Times New Roman"/>
          <w:sz w:val="24"/>
          <w:szCs w:val="24"/>
        </w:rPr>
        <w:t>/ без включен ДДС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:…10.2024 г.                       ОФЕРЕНТ: ………………………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 В наемната цена не трябва да са  включени месечните разходи за електроенергия, вода, парно  и др.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</w:t>
      </w:r>
      <w:r>
        <w:rPr>
          <w:rFonts w:cs="Times New Roman" w:ascii="Times New Roman" w:hAnsi="Times New Roman"/>
          <w:bCs/>
          <w:i/>
        </w:rPr>
        <w:t>2.  Настоящото ценово предложение задължително се поставя в Плик № 2 с надпис „Ценово предложение”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</w:t>
      </w:r>
      <w:r>
        <w:rPr>
          <w:rFonts w:cs="Times New Roman" w:ascii="Times New Roman" w:hAnsi="Times New Roman"/>
          <w:bCs/>
          <w:i/>
        </w:rPr>
        <w:t xml:space="preserve">3. </w:t>
      </w:r>
      <w:r>
        <w:rPr>
          <w:rFonts w:cs="Times New Roman" w:ascii="Times New Roman" w:hAnsi="Times New Roman"/>
          <w:i/>
        </w:rPr>
        <w:t>Никаква информация, свързана с предлаганата цена, не трябва да има в каквато и да е форма извън Плик № 2. Запечатания и непрозрачен плик № 2 се поставя заедно с останалите документи в Плик № 1, който също трябва да е запечатен и непрозрачен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ЗЕЦ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 /трите имена, наименование на юридическото лице участник/, постоянен адрес/седалище и адрес на управление: ______________________________________________, ЕГН/ЕИК _______________, представлявано от ______________________________________________ /трите имена на законен представител/ лично/в качеството си на законен представител на _______________________________________________ /наименование на юридическото лице/ /</w:t>
      </w:r>
      <w:r>
        <w:rPr>
          <w:rFonts w:cs="Times New Roman" w:ascii="Times New Roman" w:hAnsi="Times New Roman"/>
          <w:i/>
          <w:sz w:val="24"/>
          <w:szCs w:val="24"/>
        </w:rPr>
        <w:t>излишното се заличава или зачертава</w:t>
      </w:r>
      <w:r>
        <w:rPr>
          <w:rFonts w:cs="Times New Roman" w:ascii="Times New Roman" w:hAnsi="Times New Roman"/>
          <w:sz w:val="24"/>
          <w:szCs w:val="24"/>
        </w:rPr>
        <w:t>/, участник в търг с тайно наддаване за отдаване под на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крити площи за поставяне на кафе машини, собственост на МБАЛ   „Д-р Иван Селимински-Сливен” АД р. Слив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ind w:firstLine="18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ъм  вписан в Регистър на лечебни заведения за извънболнична помощ под рег. № ………………………………… с предмет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..                         Декларатор:_____________________________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(трите имена и 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се попълва само от кандидати за обекти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 1 до № 10 включително и № 13.</w:t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8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28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Bookman Old Style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360" w:right="-468" w:firstLine="72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360" w:right="-468" w:firstLine="72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лавие 2 Знак"/>
    <w:qFormat/>
    <w:rPr>
      <w:rFonts w:ascii="Cambria" w:hAnsi="Cambria" w:eastAsia="Calibri" w:cs="Cambria"/>
      <w:b/>
      <w:bCs/>
      <w:color w:val="4F81BD"/>
      <w:sz w:val="26"/>
      <w:szCs w:val="26"/>
      <w:lang w:val="bg-BG" w:eastAsia="en-US" w:bidi="ar-SA"/>
    </w:rPr>
  </w:style>
  <w:style w:type="character" w:styleId="4">
    <w:name w:val="Заглавие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bg-BG" w:eastAsia="en-US" w:bidi="ar-SA"/>
    </w:rPr>
  </w:style>
  <w:style w:type="character" w:styleId="Style12">
    <w:name w:val="Основен текст с отстъп Знак"/>
    <w:qFormat/>
    <w:rPr>
      <w:rFonts w:ascii="Bookman Old Style" w:hAnsi="Bookman Old Style" w:cs="Bookman Old Style"/>
      <w:sz w:val="40"/>
      <w:lang w:val="bg-BG" w:eastAsia="bg-BG" w:bidi="ar-SA"/>
    </w:rPr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41">
    <w:name w:val=" Знак Знак4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Bookman Old Style" w:hAnsi="Bookman Old Style" w:eastAsia="Times New Roman" w:cs="Bookman Old Style"/>
      <w:sz w:val="40"/>
      <w:szCs w:val="20"/>
      <w:lang w:eastAsia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-468" w:firstLine="720"/>
      <w:contextualSpacing/>
    </w:pPr>
    <w:rPr>
      <w:rFonts w:ascii="Times New Roman" w:hAnsi="Times New Roman" w:cs="Times New Roman"/>
      <w:sz w:val="24"/>
      <w:szCs w:val="24"/>
      <w:lang w:eastAsia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0:00Z</dcterms:created>
  <dc:creator>Lia</dc:creator>
  <dc:description/>
  <dc:language>en-US</dc:language>
  <cp:lastModifiedBy>Община Сливен</cp:lastModifiedBy>
  <cp:lastPrinted>2018-11-01T14:35:00Z</cp:lastPrinted>
  <dcterms:modified xsi:type="dcterms:W3CDTF">2024-10-10T11:15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018391418381DFB810E4F87D05_12</vt:lpwstr>
  </property>
  <property fmtid="{D5CDD505-2E9C-101B-9397-08002B2CF9AE}" pid="3" name="KSOProductBuildVer">
    <vt:lpwstr>1033-12.2.0.17562</vt:lpwstr>
  </property>
</Properties>
</file>