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6 ОКТОМВРИ, ДИМИТРОВДЕН – ПРАЗНИК НА СЛИВЕ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5 октомври /вторни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3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курс за красота „Мис Сливен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6 октомври /сряда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30 ч., пл. „Цар Освободител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криване на винилна изложба „Добри Желязков Фабрикаджията – първият български предприемач“, посветена на 190 години текстилна индустрия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7 октомври /четвъртък/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30 ч., зала „Васил Левски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граждаване на участниците в</w:t>
      </w:r>
      <w:r>
        <w:rPr>
          <w:b/>
        </w:rPr>
        <w:t xml:space="preserve"> </w:t>
      </w:r>
      <w:r>
        <w:rPr/>
        <w:t xml:space="preserve">Ученически турнир по баскетбол, </w:t>
      </w:r>
    </w:p>
    <w:p>
      <w:pPr>
        <w:pStyle w:val="Normal"/>
        <w:jc w:val="center"/>
        <w:rPr/>
      </w:pPr>
      <w:r>
        <w:rPr/>
        <w:t>волейбол и футбол за „Купата на кмета“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8 октомври /петък/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11.00 </w:t>
      </w:r>
      <w:r>
        <w:rPr>
          <w:b/>
        </w:rPr>
        <w:t>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моция на </w:t>
      </w:r>
      <w:r>
        <w:rPr>
          <w:szCs w:val="20"/>
        </w:rPr>
        <w:t xml:space="preserve">специалности „Медицинска сестра“ и „Акушерка“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 Филиал Сливен към Медицински университет „Д-р Параскев Стоянов“ – гр. Вар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9 октомври /събота/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.00 ч., зала „Васил Левски“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X</w:t>
      </w:r>
      <w:r>
        <w:rPr/>
        <w:t xml:space="preserve"> Международен турнир по борба за кадети „Стоте войводи“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20 – 24 </w:t>
      </w:r>
      <w:r>
        <w:rPr>
          <w:b/>
          <w:i/>
          <w:u w:val="single"/>
        </w:rPr>
        <w:t xml:space="preserve">октомвр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ла „Васил Левски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ържавен отборен шампионат по спортна акробатика. Купа Българ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/по програма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21 </w:t>
      </w:r>
      <w:r>
        <w:rPr>
          <w:b/>
          <w:i/>
          <w:u w:val="single"/>
        </w:rPr>
        <w:t>октомври /понеделни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00 ч., Регионална библиотека „Сава Доброплодни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Бележити възрожденци от Сливенския край“ – изложба портрети от </w:t>
      </w:r>
    </w:p>
    <w:p>
      <w:pPr>
        <w:pStyle w:val="Normal"/>
        <w:jc w:val="center"/>
        <w:rPr/>
      </w:pPr>
      <w:r>
        <w:rPr/>
        <w:t xml:space="preserve">художника Петър Станимир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00 ч., Регионален исторически музей „Д-р Симеон Табаков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криване на юбилейна изложба „190 години от </w:t>
      </w:r>
    </w:p>
    <w:p>
      <w:pPr>
        <w:pStyle w:val="Normal"/>
        <w:jc w:val="center"/>
        <w:rPr/>
      </w:pPr>
      <w:r>
        <w:rPr/>
        <w:t xml:space="preserve">началото на текстилната индустрия на Балканите“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</w:t>
      </w:r>
      <w:r>
        <w:rPr>
          <w:b/>
          <w:i/>
          <w:u w:val="single"/>
          <w:lang w:val="en-US"/>
        </w:rPr>
        <w:t>2</w:t>
      </w:r>
      <w:r>
        <w:rPr>
          <w:b/>
          <w:i/>
          <w:u w:val="single"/>
        </w:rPr>
        <w:t xml:space="preserve"> октомври /вторни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11.00 ч., къща „Миркович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граждаване на участниците в Традиционния ученически конкурс </w:t>
      </w:r>
    </w:p>
    <w:p>
      <w:pPr>
        <w:pStyle w:val="Normal"/>
        <w:jc w:val="center"/>
        <w:rPr/>
      </w:pPr>
      <w:r>
        <w:rPr/>
        <w:t>за рисунка „Аз и моят град“, посветен на 190 години текстилна индуст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3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Урок по рок“ – с участието на Наско Пенев и Славчо Николов от рок-група „БТР“ </w:t>
      </w:r>
    </w:p>
    <w:p>
      <w:pPr>
        <w:pStyle w:val="Normal"/>
        <w:jc w:val="center"/>
        <w:rPr/>
      </w:pPr>
      <w:r>
        <w:rPr/>
        <w:t>Вход за ученици с пропу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3 октомври /сряда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11.00 </w:t>
      </w:r>
      <w:r>
        <w:rPr>
          <w:b/>
        </w:rPr>
        <w:t xml:space="preserve">ч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Поднасяне на цветя на паметни места и знаци, свързани с Добри Желязков Фабрикаджията по повод 190 години текстилна индустрия: родната къща на Добри Желязков (кв. „Ново село“, до пазарчето), Първата фабрика (плоча на хотелски комплекс „Национал“), Държавна сукнена фабрика, Музей на текстилната индустрия, паметника в двора на ПГТО „Добри Желязков“, паметника пред НТС, кръста при гроба до църквата „Св. Димитър“ и паметника в Борисовата градина в Соф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30 ч., Национален музей на текстилната индустр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Шевни машини. Колекция на Костадин Костадинов“, посветена на </w:t>
      </w:r>
    </w:p>
    <w:p>
      <w:pPr>
        <w:pStyle w:val="Normal"/>
        <w:jc w:val="center"/>
        <w:rPr/>
      </w:pPr>
      <w:r>
        <w:rPr/>
        <w:t xml:space="preserve">190 години текстилна индустр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17.30 </w:t>
      </w:r>
      <w:r>
        <w:rPr>
          <w:b/>
        </w:rPr>
        <w:t>ч., фоайе на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емиера на книгата „Зимна бреза“ на Деньо Денев – носител на наградата „Добри Чинтулов“ за 2013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8.30 ч., зала на Военен клуб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разничен концерт с участието на съставите при Военен клуб – Сливен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ход свободен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4 октомври /четвъртъ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30 ч., къща-музей „Добри Чинтулов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криване на реставрираната къща-музей „Добри Чинтулов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30 ч., открита сцена на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зничен концерт с участието на </w:t>
      </w:r>
    </w:p>
    <w:p>
      <w:pPr>
        <w:pStyle w:val="Normal"/>
        <w:jc w:val="center"/>
        <w:rPr/>
      </w:pPr>
      <w:r>
        <w:rPr/>
        <w:t>Торино и Пашата и Нели Рангелов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25 октомври /петъ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ържествено заседание на ОбС по повод празника на Слив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00 ч., пл. „Цар Освободител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зничен концерт на Военен духов оркестър – Сливен и приятел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0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ремония по връчване наградите на Община Сливен за 2024 г. Тържествен конце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00 ч., по бул. „Цар Освободител“ и на пл. „Цар Освободител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стивал за улични изкуства „</w:t>
      </w:r>
      <w:r>
        <w:rPr>
          <w:lang w:val="en-US"/>
        </w:rPr>
        <w:t xml:space="preserve">6fest” – </w:t>
      </w:r>
      <w:r>
        <w:rPr/>
        <w:t xml:space="preserve">програмата включва карнавално шествие и шоу на светещи кукли, клоун, жонгльор и др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30 ч., открита сцена на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зничен концерт с участието на рок-група „Д2“ и Дичо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0</w:t>
      </w:r>
      <w:r>
        <w:rPr>
          <w:b/>
          <w:lang w:val="en-US"/>
        </w:rPr>
        <w:t>0 ч.</w:t>
      </w:r>
      <w:r>
        <w:rPr>
          <w:b/>
        </w:rPr>
        <w:t xml:space="preserve">, </w:t>
      </w:r>
      <w:r>
        <w:rPr>
          <w:b/>
          <w:lang w:val="en-US"/>
        </w:rPr>
        <w:t>пл. „Хаджи Димитър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Празнични </w:t>
      </w:r>
      <w:r>
        <w:rPr/>
        <w:t>фойервер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6 октомври /събота/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варително уточнен маршрут, Природен парк „Сините камъни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еждународен планински маратон „Хайдушки пътеки“</w:t>
      </w:r>
    </w:p>
    <w:p>
      <w:pPr>
        <w:pStyle w:val="Normal"/>
        <w:jc w:val="center"/>
        <w:rPr>
          <w:b/>
          <w:b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08.30 ч., Катедрален храм „Свети Дими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знична Света литург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00 ч., Къща-музей „Добри Чинтулов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итуал по вписване името на носителя на наградата „Добри Чинтулов” в паметната лауреатска книга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1.00 ч., пл. „Хаджи Дими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ържествена церемония по повод празника на Сливен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Ритуал по издигане на националното знаме, знамето на Сливен и ЕО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ветствие по повод празник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лагодарствен молебен за здраве и добруване на гражданите на Сливен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агане на венци и цветя пред паметника на Хаджи Димитър и сливенските възрожденци.</w:t>
      </w:r>
    </w:p>
    <w:p>
      <w:pPr>
        <w:pStyle w:val="Normal"/>
        <w:ind w:left="4248"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00 ч., открита сцена на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Празничен концерт с участието на Ансамбъл за народни песни и танци – Сливен и Фолклорен ансамбъл „Тракия“ – Пловдив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0 ч., фоайе на ДТ „Стефан Киров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криване на Национална изложба изобразително изкуство – Сливен‘2024.</w:t>
      </w:r>
    </w:p>
    <w:p>
      <w:pPr>
        <w:pStyle w:val="Normal"/>
        <w:jc w:val="center"/>
        <w:rPr/>
      </w:pPr>
      <w:r>
        <w:rPr/>
        <w:t>Връчване на наградата „Сирак Скитник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5 – 27 октомври, паркинга на север от стадион „Хаджи Димитър”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Атракциони за де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24 – 27 октомври, по бул. „Цар Освободител“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Изложение на традиционни занаяти „Българско е!“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5:00Z</dcterms:created>
  <dc:creator>MS USER</dc:creator>
  <dc:description/>
  <cp:keywords/>
  <dc:language>en-US</dc:language>
  <cp:lastModifiedBy>DChaneva</cp:lastModifiedBy>
  <cp:lastPrinted>2017-10-02T09:26:00Z</cp:lastPrinted>
  <dcterms:modified xsi:type="dcterms:W3CDTF">2024-10-08T06:28:00Z</dcterms:modified>
  <cp:revision>695</cp:revision>
  <dc:subject/>
  <dc:title/>
</cp:coreProperties>
</file>