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Бургас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Заявявам, че съм СЪГЛАСЕН/ НА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лас...............училище........................................................................................възраст...................тел: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адрес: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:………………………….</w:t>
      </w:r>
      <w:r>
        <w:rPr>
          <w:sz w:val="20"/>
          <w:szCs w:val="20"/>
        </w:rPr>
        <w:t>да участва в конкурс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, организиран от Център за подкрепа на личностното развитие – Бургас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екларирам, че доброволно предоставям на Център за подкрепа на личностното развитие -  Бургас личните данни в настоящото Заявление по смисъла на Закона за защита на личните данни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 Закон за закрила на детето и в съответсвие с Вътрешните правила на Център за подкрепа на личностното развитие -  Бургас.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Личните данни в това Заявление се събират и обработват само и единствено за целите на горепосочения конкурс. При класиране на участниците в конкурса, на електронната страница на Център за подкрепа на личностното развитие - Бургас ще бъдат публикувани само трите имена на ученика. Уведомен/ а съм, че е възможно снимки и видеозаписи, включващи участници в конкурса, както и техни творби, да бъдат публикувани с нетърговска цел в електронни и печатни мед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info-</w:t>
        </w:r>
        <w:r>
          <w:rPr>
            <w:rStyle w:val="InternetLink"/>
            <w:sz w:val="18"/>
          </w:rPr>
          <w:t>200257@edu.mon.bg</w:t>
        </w:r>
      </w:hyperlink>
    </w:p>
    <w:p>
      <w:pPr>
        <w:pStyle w:val="Normal"/>
        <w:ind w:left="-900" w:right="-1008" w:firstLine="900"/>
        <w:jc w:val="both"/>
        <w:rPr/>
      </w:pPr>
      <w:r>
        <w:rPr>
          <w:sz w:val="20"/>
          <w:szCs w:val="20"/>
        </w:rPr>
        <w:t>Уведомен/ а съм, че при отказ да предоставя личните данни, изискуеми в това Заявление, няма да бъде възможно детето ми да участва в настоящия конкурс и екипът на Център за подкрепа на личностното развитие -  Бургас няма да бъде в състояние да се свързва повече с мен, поради отказа ми да бъдат обработвани мои лични данни/ лични данни на детето ми.</w:t>
      </w: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Дата....................................                                                                    Подпис на родителя/ настойника........................................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ледващата графа се попълва САМО от ученици, които имат навършени </w:t>
      </w:r>
      <w:r>
        <w:rPr>
          <w:i/>
          <w:sz w:val="20"/>
          <w:szCs w:val="20"/>
          <w:lang w:val="ru-RU"/>
        </w:rPr>
        <w:t>14</w:t>
      </w:r>
      <w:r>
        <w:rPr>
          <w:i/>
          <w:sz w:val="20"/>
          <w:szCs w:val="20"/>
        </w:rPr>
        <w:t xml:space="preserve"> години)</w:t>
      </w:r>
    </w:p>
    <w:p>
      <w:pPr>
        <w:pStyle w:val="Normal"/>
        <w:ind w:left="-900" w:right="-1008" w:hanging="0"/>
        <w:rPr/>
      </w:pPr>
      <w:r>
        <w:rPr>
          <w:sz w:val="20"/>
          <w:szCs w:val="20"/>
        </w:rPr>
        <w:t>Долуподписаният ученик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екларирам, че имам навършени 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(четиринадесет) години и доброволно съм предоставил(а) личните данни в настоящото Заявление, по смисъла на ЗЗЛД, Регламент (ЕС) 2016/ 679 на Европейския парламент и на Съвета от 27.04.2016г. и Закон за закрила на детето и в съответсвие с Вътрешните правила на Център за подкрепа на личностното развитие -  Бургас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та....................................                                                                  </w:t>
        <w:tab/>
        <w:tab/>
        <w:t xml:space="preserve">      Подпис на ученика.........................................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24/konkurs%20za%201%20noemvri/Downloads/200257@edu.mon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8:00Z</dcterms:created>
  <dc:creator>PC</dc:creator>
  <dc:description/>
  <dc:language>en-US</dc:language>
  <cp:lastModifiedBy>Work</cp:lastModifiedBy>
  <cp:lastPrinted>2018-10-30T13:51:00Z</cp:lastPrinted>
  <dcterms:modified xsi:type="dcterms:W3CDTF">2024-11-06T13:28:00Z</dcterms:modified>
  <cp:revision>2</cp:revision>
  <dc:subject/>
  <dc:title>ДЕКЛАРАЦИЯ</dc:title>
</cp:coreProperties>
</file>