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5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5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ЦИ НА ДОКУМЕНТИ ЗА КАНДИДАТИТЕ</w:t>
      </w:r>
    </w:p>
    <w:p>
      <w:pPr>
        <w:pStyle w:val="Normal"/>
        <w:ind w:left="6408" w:firstLine="672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ind w:left="6408" w:firstLine="672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1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АЛ „Д-Р ИВАН СЕЛИМИНСКИ-СЛИВЕН” 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ЛИВЕН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                                                     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 Е Р Т А </w:t>
      </w:r>
      <w:r>
        <w:rPr>
          <w:rFonts w:cs="Times New Roman" w:ascii="Times New Roman" w:hAnsi="Times New Roman"/>
          <w:sz w:val="28"/>
          <w:szCs w:val="28"/>
        </w:rPr>
        <w:t xml:space="preserve">        </w:t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частие в процедура за избор на регистриран одитор за завер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годишен финансов отчет за 2025 г. 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АЛ „Д-р Иван Селимински-Сливен“ АД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име, презиме, фамил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lang w:val="bg-BG"/>
        </w:rPr>
        <w:t xml:space="preserve">ЕГН..........................................., с адрес............................................................................ </w:t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</w:rPr>
        <w:t xml:space="preserve">в качеството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</w:rPr>
        <w:t>и на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управител/изпълнителен директор, съдружник, член на УС, член на борд на директорите, пълномощ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 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с ЕИК 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сочете името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» със седалище и адрес на управление и адрес за кореспонденц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лефон:……………………,  факс:…………………,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» лице за контак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е: ..............………………………………………………….…………..</w:t>
      </w:r>
      <w:r>
        <w:rPr>
          <w:rFonts w:cs="Times New Roman" w:ascii="Times New Roman" w:hAnsi="Times New Roman"/>
          <w:sz w:val="24"/>
          <w:szCs w:val="24"/>
        </w:rPr>
        <w:t>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ъжност …………………………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рес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лефон…....…………………,  факс …………………,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И ДАМИ И ГОСПОД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 xml:space="preserve">Във връзка с публикуваната обява </w:t>
      </w:r>
      <w:r>
        <w:rPr>
          <w:rStyle w:val="StrongEmphasis"/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 за избор на одитор за преглед и заверка на ГФО за 2025 г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 xml:space="preserve">  и извършването на независим финансов одит на финансовите отчети за следните две дейности:</w:t>
      </w:r>
    </w:p>
    <w:p>
      <w:pPr>
        <w:pStyle w:val="Normal"/>
        <w:widowControl w:val="false"/>
        <w:spacing w:lineRule="exact" w:line="278" w:before="0" w:after="244"/>
        <w:ind w:left="20" w:right="20" w:hanging="0"/>
        <w:jc w:val="both"/>
        <w:rPr>
          <w:rFonts w:ascii="Times New Roman" w:hAnsi="Times New Roman" w:eastAsia="Times New Roman" w:cs="Times New Roman"/>
          <w:spacing w:val="11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spacing w:val="11"/>
          <w:sz w:val="24"/>
          <w:szCs w:val="24"/>
          <w:u w:val="single"/>
          <w:lang w:eastAsia="bg-BG" w:bidi="bg-BG"/>
        </w:rPr>
        <w:t>Дейност №1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bg-BG" w:bidi="bg-BG"/>
        </w:rPr>
        <w:t xml:space="preserve"> - „Проверка и заверка на ГФО на МБАЛ „Д-р Иван Селимински-Сливен“ АД гр.Сливен за 2025 г. </w:t>
      </w:r>
    </w:p>
    <w:p>
      <w:pPr>
        <w:pStyle w:val="Normal"/>
        <w:widowControl w:val="false"/>
        <w:spacing w:lineRule="exact" w:line="278" w:before="0" w:after="244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pacing w:val="11"/>
          <w:sz w:val="24"/>
          <w:szCs w:val="24"/>
          <w:u w:val="single"/>
          <w:lang w:eastAsia="bg-BG" w:bidi="bg-BG"/>
        </w:rPr>
        <w:t>Дейност №2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bg-BG" w:bidi="bg-BG"/>
        </w:rPr>
        <w:t xml:space="preserve"> - „Проверка и заверка на консолидиран ГФО на групата МБАЛ „Д-р Иван Селимински-Сливен“ АД и МЦ "Д-р Г.В.Миркович" ЕООД за 2025 г.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  <w:lang w:eastAsia="bg-BG" w:bidi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ираме, че :</w:t>
      </w:r>
    </w:p>
    <w:p>
      <w:pPr>
        <w:pStyle w:val="Normal"/>
        <w:spacing w:before="0" w:after="12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лед запознаване с всички документи и образци за участие, предлагаме да изпълним услугата с горепосочения предмет, в съответствие с изискванията на възложителя за сумата, посочена в ценовото ни предложение, което е неразделна част от офертата ни. 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2. Задължаваме се да спазваме всички условия на възложителя, посочени в обявата и документацията за участие, които се отнасят до изпълнението на услугата, в случай, че същата ни бъде възложена.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3. Срокът на валидност на офертата ни е 3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0 календарни дни</w:t>
      </w:r>
      <w:r>
        <w:rPr>
          <w:rFonts w:cs="Times New Roman" w:ascii="Times New Roman" w:hAnsi="Times New Roman"/>
          <w:sz w:val="24"/>
          <w:szCs w:val="24"/>
          <w:lang w:eastAsia="bg-BG"/>
        </w:rPr>
        <w:t>, считано от крайния срок за подаване на оферти, посочен в обявата.</w:t>
      </w:r>
    </w:p>
    <w:p>
      <w:pPr>
        <w:pStyle w:val="Normal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………………….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ИС и печат: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 и фамилия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7080" w:hanging="708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ind w:left="7080" w:hanging="708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 № 2</w:t>
      </w:r>
    </w:p>
    <w:p>
      <w:pPr>
        <w:pStyle w:val="Normal"/>
        <w:ind w:left="7080" w:hanging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 Е К Л А Р А Ц И Я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ъв връзка с критериите за подбор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име, презиме, фамилия</w:t>
      </w:r>
      <w:r>
        <w:rPr>
          <w:rFonts w:cs="Times New Roman" w:ascii="Times New Roman" w:hAnsi="Times New Roman"/>
        </w:rPr>
        <w:t>)</w:t>
      </w:r>
    </w:p>
    <w:p>
      <w:pPr>
        <w:pStyle w:val="Char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ЕГН..........................................., с адрес....................................................................... </w:t>
      </w:r>
    </w:p>
    <w:p>
      <w:pPr>
        <w:pStyle w:val="Char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в качеството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</w:rPr>
        <w:t>и на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(управител/изпълнителен директор, съдружник, член на УС, член на борд на директорите, пълномощ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 ................................................................................................. с ЕИК 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сочете името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процедура за избор на регистриран одитор за заверка на годишен финансов отчет за 2025 г. на МБАЛ „Д-р Иван Селимински-Сливен“ 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И ДАМИ И ГОСПОДА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 настоящото и от името на представлявания от нас участник Декларираме, че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итежаваме необходимата правоспособност за извършване на услуга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1. Регистриран одитор сме - представляваното от нас дружество е вписано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. №…………….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убличния регистър на регистрираните одитори в България на сайта на Комисията за публичен надзор над регистрираните одитори. </w:t>
      </w:r>
      <w:r>
        <w:rPr>
          <w:rFonts w:cs="Times New Roman" w:ascii="Times New Roman" w:hAnsi="Times New Roman"/>
          <w:bCs/>
          <w:i/>
          <w:sz w:val="24"/>
          <w:szCs w:val="24"/>
        </w:rPr>
        <w:t>/за кандидати одиторски дружест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егистриран одитор сме – вписан съм с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. №…………….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убличния регистър на регистрираните одитори в България на сайта на Комисията за публичен надзор над регистрираните одитори. </w:t>
      </w:r>
      <w:r>
        <w:rPr>
          <w:rFonts w:cs="Times New Roman" w:ascii="Times New Roman" w:hAnsi="Times New Roman"/>
          <w:bCs/>
          <w:i/>
          <w:sz w:val="24"/>
          <w:szCs w:val="24"/>
        </w:rPr>
        <w:t>/за кандидати физически лиц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/ ненужното се изтрива / зачерта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явяваме, че ще организираме и изпълним услугата при следните услов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говорен за одита регистриран одитор ще бъде ......................................................................................................................................................,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(</w:t>
      </w:r>
      <w:r>
        <w:rPr>
          <w:rFonts w:cs="Times New Roman" w:ascii="Times New Roman" w:hAnsi="Times New Roman"/>
          <w:bCs/>
        </w:rPr>
        <w:t>трите имена на лицето</w:t>
      </w:r>
      <w:r>
        <w:rPr>
          <w:rFonts w:cs="Times New Roman" w:ascii="Times New Roman" w:hAnsi="Times New Roman"/>
          <w:bCs/>
          <w:lang w:val="en-US"/>
        </w:rPr>
        <w:t>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. №…………….. </w:t>
      </w:r>
      <w:r>
        <w:rPr>
          <w:rFonts w:cs="Times New Roman" w:ascii="Times New Roman" w:hAnsi="Times New Roman"/>
          <w:bCs/>
          <w:sz w:val="24"/>
          <w:szCs w:val="24"/>
        </w:rPr>
        <w:t>в публичния регистър на регистрираните одитори в България на сайта на Комисията за публичен надзор над регистрираните одитор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йто одитор има нужната квалификация и следния опит в областта на финансовия одит …………….. г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словом: …………………… годин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-посочва се опита на одитора в годи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илагаме документи, като доказателства, във връзка с декларираните обстоятелства.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Доказателства за наличието на експерт с изискуемия опи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заверени копия от дипломи, сертификати, трудови договори, договори за управление, договори за изпълнение, референции и др. </w:t>
      </w:r>
    </w:p>
    <w:p>
      <w:pPr>
        <w:pStyle w:val="Normal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_______________ г.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дпис и печат: 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.Сливен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......................................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/име и фамилия/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7080" w:hanging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 № 3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 Е К Л А Р А Ц И Я</w:t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ъв връзка с показатели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Доказан опит” и „Срок за извършване на услугата”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име, презиме, фамилия</w:t>
      </w:r>
      <w:r>
        <w:rPr>
          <w:rFonts w:cs="Times New Roman" w:ascii="Times New Roman" w:hAnsi="Times New Roman"/>
        </w:rPr>
        <w:t>)</w:t>
      </w:r>
    </w:p>
    <w:p>
      <w:pPr>
        <w:pStyle w:val="Char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ЕГН..........................................., с адрес............................................................................ </w:t>
      </w:r>
    </w:p>
    <w:p>
      <w:pPr>
        <w:pStyle w:val="Char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в качеството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</w:rPr>
        <w:t>и на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управител/изпълнителен директор, съдружник, член на УС, член на борд на директорит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................................................................................................. с ЕИК 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сочете името на участ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процедура за избор на регистриран одитор за заверка на годишен финансов отчет за 2025 г. на МБАЛ „Д-р Иван Селимински-Сливен“ АД, с настоящ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 Е К Л А Р И Р А М,   Ч Е: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tLeast" w:line="3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Съм извършвал ……… (словом:...........................................................) броя одити/заверки на ГФО на предприятие в системата на здравеопазването през последните три години от датата на подаване на офертата, както следва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изписват се наименованието на предприятието/ята, ЕИК и датата на която е приключило изпълнението на услугата, респ. записва се „не съм извършвал”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tLeast" w:line="3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ез последните три години от датата на подаване на офертата имам заверени ...................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ловом: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броя годишни финансови отчети на </w:t>
      </w:r>
      <w:r>
        <w:rPr>
          <w:rFonts w:cs="Times New Roman" w:ascii="Times New Roman" w:hAnsi="Times New Roman"/>
          <w:i/>
          <w:sz w:val="24"/>
          <w:szCs w:val="24"/>
        </w:rPr>
        <w:t>следните  клиен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tLeast" w:line="3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изписват се наименованието на клиента, ЕИК и датата на която е приключило изпълнението на услугата, респ. записва се „не съм извършвал”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Ще изпълним услугата в следния срок: до 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дни от представяне на ГФ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Забележка: </w:t>
      </w:r>
      <w:r>
        <w:rPr>
          <w:rFonts w:cs="Times New Roman" w:ascii="Times New Roman" w:hAnsi="Times New Roman"/>
          <w:bCs/>
          <w:sz w:val="24"/>
          <w:szCs w:val="24"/>
        </w:rPr>
        <w:t>посочения срок ще бъде оценяван в съответствие със сроковете, заложени за показател „с</w:t>
      </w:r>
      <w:r>
        <w:rPr>
          <w:rFonts w:cs="Times New Roman" w:ascii="Times New Roman" w:hAnsi="Times New Roman"/>
          <w:sz w:val="24"/>
          <w:szCs w:val="24"/>
        </w:rPr>
        <w:t>рок за извършване на услугата – П3”.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tLeast" w:line="30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tLeast" w:line="3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tLeast" w:line="3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ложение : </w:t>
      </w:r>
      <w:r>
        <w:rPr>
          <w:rFonts w:cs="Times New Roman" w:ascii="Times New Roman" w:hAnsi="Times New Roman"/>
          <w:sz w:val="24"/>
          <w:szCs w:val="24"/>
        </w:rPr>
        <w:t>Доказателствени документи за декларираните данн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        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       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описват се договори, референции или др.еквивалентни документи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 ми е, че при деклариране на неверни обстоятелства нося наказателна отговорност съгласно чл. 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бележка: </w:t>
      </w:r>
      <w:r>
        <w:rPr>
          <w:rFonts w:cs="Times New Roman" w:ascii="Times New Roman" w:hAnsi="Times New Roman"/>
          <w:bCs/>
          <w:sz w:val="24"/>
          <w:szCs w:val="24"/>
        </w:rPr>
        <w:t>Декларацията се подава от едно от лицата, които могат самостоятелно да представляват кандидата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_______________ г.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екларатор: 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Сливен                                                                                            ……………….................</w:t>
      </w:r>
    </w:p>
    <w:p>
      <w:pPr>
        <w:pStyle w:val="Normal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име, фамилия и подпис /</w:t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 № 4</w:t>
      </w:r>
    </w:p>
    <w:p>
      <w:pPr>
        <w:pStyle w:val="FR2"/>
        <w:spacing w:before="600" w:after="0"/>
        <w:ind w:right="-648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ЦЕНОВО ПРЕДЛОЖ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трите имена)</w:t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lang w:val="bg-BG"/>
        </w:rPr>
        <w:t xml:space="preserve">ЕГН..........................................., с адрес............................................................................ </w:t>
      </w:r>
    </w:p>
    <w:p>
      <w:pPr>
        <w:pStyle w:val="Char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в качеството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</w:rPr>
        <w:t>и на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управител/изпълнителен директор, съдружник, член на УС, член на борд на директорите, пълномощ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 ................................................................................................. с ЕИК 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сочете името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в процедура за избор на регистриран одитор за заверка на годишен финансов отчет за 2025 г. на МБАЛ „Д-р Иван Селимински-Сливен“ 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ВАЖАЕМИ ДАМИ И ГОСП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ание Ваша обява за избор на регистриран одитор за заверка на годишен финансов отчет за 2025 г. на МБАЛ „Д-р Иван Селимински-Сливен“ АД, </w:t>
      </w:r>
      <w:r>
        <w:rPr>
          <w:rFonts w:cs="Times New Roman" w:ascii="Times New Roman" w:hAnsi="Times New Roman"/>
          <w:b/>
          <w:sz w:val="24"/>
          <w:szCs w:val="24"/>
        </w:rPr>
        <w:t>предлагам</w:t>
      </w:r>
      <w:r>
        <w:rPr>
          <w:rFonts w:cs="Times New Roman" w:ascii="Times New Roman" w:hAnsi="Times New Roman"/>
          <w:sz w:val="24"/>
          <w:szCs w:val="24"/>
        </w:rPr>
        <w:t xml:space="preserve"> следните финансови условия за изпълнението на дейностите, предмет на поръчкат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exact" w:line="278" w:before="0" w:after="244"/>
        <w:ind w:left="20" w:right="20" w:hanging="0"/>
        <w:jc w:val="both"/>
        <w:rPr>
          <w:rFonts w:ascii="Times New Roman" w:hAnsi="Times New Roman" w:eastAsia="Times New Roman" w:cs="Times New Roman"/>
          <w:spacing w:val="11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spacing w:val="11"/>
          <w:sz w:val="24"/>
          <w:szCs w:val="24"/>
          <w:u w:val="single"/>
          <w:lang w:eastAsia="bg-BG" w:bidi="bg-BG"/>
        </w:rPr>
        <w:t>Дейност №1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bg-BG" w:bidi="bg-BG"/>
        </w:rPr>
        <w:t xml:space="preserve"> - „Проверка и заверка на ГФО на МБАЛ „Д-р Иван Селимински-Сливен“ АД гр.Сливен за 2025 г. </w:t>
      </w:r>
    </w:p>
    <w:p>
      <w:pPr>
        <w:pStyle w:val="Normal"/>
        <w:widowControl w:val="false"/>
        <w:spacing w:lineRule="exact" w:line="278" w:before="0" w:after="244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pacing w:val="11"/>
          <w:sz w:val="24"/>
          <w:szCs w:val="24"/>
          <w:u w:val="single"/>
          <w:lang w:eastAsia="bg-BG" w:bidi="bg-BG"/>
        </w:rPr>
        <w:t>Дейност №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u w:val="single"/>
          <w:lang w:val="en-US" w:eastAsia="bg-BG" w:bidi="bg-BG"/>
        </w:rPr>
        <w:t>2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bg-BG" w:bidi="bg-BG"/>
        </w:rPr>
        <w:t xml:space="preserve"> - „Проверка и заверка на консолидиран ГФО на групата МБАЛ „Д-р Иван Селимински-Сливен“ АД и МЦ "Д-р Г.В.Миркович" ЕООД за 2025 г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pacing w:val="11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color w:val="FF0000"/>
          <w:spacing w:val="11"/>
          <w:sz w:val="24"/>
          <w:szCs w:val="24"/>
          <w:lang w:eastAsia="bg-BG" w:bidi="bg-BG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 цена за изпълнение за двете дейности в размер на ....................... лв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ловом: 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ева без вкл. ДДС, която включва всички разходи за изпълнение предмета на услуг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вестно ми е, че при разминаване между изписаната сума цифром и словом, в класирането на офертите ще участва изписаната от мен цена слов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1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51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_______________ г.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екларатор: 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Сливен                                                                                            ……………….................</w:t>
      </w:r>
    </w:p>
    <w:p>
      <w:pPr>
        <w:pStyle w:val="Normal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име, фамилия и подпис /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120" w:after="12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bg-BG"/>
        </w:rPr>
      </w:r>
    </w:p>
    <w:p>
      <w:pPr>
        <w:pStyle w:val="Normal"/>
        <w:spacing w:lineRule="atLeast" w:line="300" w:before="120" w:after="12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bg-BG"/>
        </w:rPr>
        <w:t>Приложение №5</w:t>
      </w:r>
    </w:p>
    <w:p>
      <w:pPr>
        <w:pStyle w:val="Normal"/>
        <w:spacing w:lineRule="atLeast" w:line="300" w:before="120" w:after="12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bg-BG"/>
        </w:rPr>
      </w:r>
    </w:p>
    <w:p>
      <w:pPr>
        <w:pStyle w:val="Heading2"/>
        <w:keepNext w:val="false"/>
        <w:spacing w:lineRule="atLeast" w:line="30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iCs/>
          <w:spacing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 w:val="false"/>
          <w:i/>
          <w:iCs/>
          <w:spacing w:val="0"/>
          <w:sz w:val="24"/>
          <w:szCs w:val="24"/>
          <w:lang w:eastAsia="bg-BG"/>
        </w:rPr>
      </w:r>
    </w:p>
    <w:p>
      <w:pPr>
        <w:pStyle w:val="Heading2"/>
        <w:keepNext w:val="false"/>
        <w:spacing w:lineRule="atLeast" w:line="300" w:before="0" w:after="6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С П И С Ъ К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  <w:lang w:eastAsia="bg-BG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кументите, съдържащи се в офертата на ………………………………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с ЕИК …………………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в процедура за избор на регистриран одитор за заверка на годишен финансов отчет за 2025 г. на МБАЛ „Д-р Иван Селимински-Сливен“ 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399"/>
        <w:gridCol w:w="2753"/>
        <w:gridCol w:w="181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rFonts w:ascii="Times New Roman" w:hAnsi="Times New Roman" w:cs="Times New Roman"/>
                <w:spacing w:val="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pacing w:val="0"/>
                <w:szCs w:val="22"/>
                <w:lang w:val="bg-BG" w:eastAsia="bg-BG"/>
              </w:rPr>
              <w:t>по ред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rFonts w:ascii="Times New Roman" w:hAnsi="Times New Roman" w:cs="Times New Roman"/>
                <w:spacing w:val="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2"/>
                <w:lang w:val="bg-BG" w:eastAsia="bg-BG"/>
              </w:rPr>
              <w:t>Описва се съответния представен докумен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 на документите </w:t>
            </w:r>
            <w:r>
              <w:rPr>
                <w:rFonts w:cs="Times New Roman" w:ascii="Times New Roman" w:hAnsi="Times New Roman"/>
                <w:b/>
              </w:rPr>
              <w:t>/оригинал или заверено копие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Брой страници на документа/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pacing w:val="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tLeast" w:line="320" w:before="0" w:after="0"/>
        <w:ind w:right="1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</w:p>
    <w:p>
      <w:pPr>
        <w:pStyle w:val="Normal"/>
        <w:spacing w:lineRule="atLeast" w:line="320" w:before="0" w:after="0"/>
        <w:ind w:right="100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ме и фамилия)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(длъжност на представляващия участника по регистрация или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ълномощено лице)</w:t>
      </w:r>
    </w:p>
    <w:p>
      <w:pPr>
        <w:pStyle w:val="Normal"/>
        <w:spacing w:lineRule="atLeast" w:line="320" w:before="0" w:after="0"/>
        <w:ind w:right="100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320" w:before="0" w:after="0"/>
        <w:ind w:right="1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дпис и печат: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ahoma" w:hAnsi="Tahoma" w:eastAsia="Times New Roman" w:cs="Times New Roman"/>
      <w:b/>
      <w:spacing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u w:val="none"/>
    </w:rPr>
  </w:style>
  <w:style w:type="character" w:styleId="Style13">
    <w:name w:val="Шрифт на абзаца по подразбиране"/>
    <w:qFormat/>
    <w:rPr/>
  </w:style>
  <w:style w:type="character" w:styleId="Style14">
    <w:name w:val="Дата Знак"/>
    <w:basedOn w:val="Style13"/>
    <w:qFormat/>
    <w:rPr/>
  </w:style>
  <w:style w:type="character" w:styleId="Style15">
    <w:name w:val="Текст под линия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ен текст с отстъп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Ldef">
    <w:name w:val="ldef"/>
    <w:basedOn w:val="Style13"/>
    <w:qFormat/>
    <w:rPr/>
  </w:style>
  <w:style w:type="character" w:styleId="Style18">
    <w:name w:val="Основен текст Знак"/>
    <w:qFormat/>
    <w:rPr>
      <w:rFonts w:cs="Calibri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Горен колонтитул Знак"/>
    <w:qFormat/>
    <w:rPr>
      <w:rFonts w:cs="Calibri"/>
    </w:rPr>
  </w:style>
  <w:style w:type="character" w:styleId="Style20">
    <w:name w:val="Долен колонтитул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Заглавие 2 Знак"/>
    <w:qFormat/>
    <w:rPr>
      <w:rFonts w:ascii="Tahoma" w:hAnsi="Tahoma" w:eastAsia="Times New Roman" w:cs="Tahoma"/>
      <w:b/>
      <w:spacing w:val="20"/>
      <w:sz w:val="22"/>
    </w:rPr>
  </w:style>
  <w:style w:type="character" w:styleId="NoSpacingChar">
    <w:name w:val="No Spacing Char"/>
    <w:qFormat/>
    <w:rPr>
      <w:rFonts w:ascii="Verdana" w:hAnsi="Verdana" w:cs="Verdana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Списък на абзаци"/>
    <w:basedOn w:val="Normal"/>
    <w:qFormat/>
    <w:pPr>
      <w:ind w:left="720" w:hanging="0"/>
    </w:pPr>
    <w:rPr/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  <w:jc w:val="both"/>
    </w:pPr>
    <w:rPr>
      <w:rFonts w:ascii="Arial Narrow" w:hAnsi="Arial Narrow" w:eastAsia="Times New Roman" w:cs="Arial Narrow"/>
      <w:color w:val="auto"/>
      <w:sz w:val="36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8"/>
      <w:szCs w:val="20"/>
      <w:lang w:val="pl-PL"/>
    </w:rPr>
  </w:style>
  <w:style w:type="paragraph" w:styleId="33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1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Spacing1">
    <w:name w:val="No Spacing1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36:00Z</dcterms:created>
  <dc:creator>Leso</dc:creator>
  <dc:description/>
  <cp:keywords/>
  <dc:language>en-US</dc:language>
  <cp:lastModifiedBy>ADVOKAT</cp:lastModifiedBy>
  <cp:lastPrinted>2016-04-12T10:54:00Z</cp:lastPrinted>
  <dcterms:modified xsi:type="dcterms:W3CDTF">2025-03-06T09:07:00Z</dcterms:modified>
  <cp:revision>25</cp:revision>
  <dc:subject/>
  <dc:title>Приложение №3</dc:title>
</cp:coreProperties>
</file>