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ЙСКИ ДНИ НА КУЛТУРАТА „СЛИВЕНСКИ ОГНЬОВЕ”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i/>
        </w:rPr>
        <w:tab/>
        <w:t xml:space="preserve">                 </w:t>
      </w: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7 </w:t>
      </w:r>
      <w:r>
        <w:rPr>
          <w:b/>
          <w:u w:val="single"/>
          <w:lang w:val="ru-RU"/>
        </w:rPr>
        <w:t>май /</w:t>
      </w:r>
      <w:r>
        <w:rPr>
          <w:b/>
          <w:u w:val="single"/>
        </w:rPr>
        <w:t>сряда</w:t>
      </w:r>
      <w:r>
        <w:rPr>
          <w:b/>
          <w:u w:val="single"/>
          <w:lang w:val="ru-RU"/>
        </w:rPr>
        <w:t>/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КРИВАНЕ НА МАЙСКИТЕ ДНИ НА КУЛТУРА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СЛИВЕНСКИ ОГНЬОВЕ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8.00 ч., ДТ „Стефан Киров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>„</w:t>
      </w:r>
      <w:r>
        <w:rPr>
          <w:lang w:val="ru-RU"/>
        </w:rPr>
        <w:t>Копелия</w:t>
      </w:r>
      <w:r>
        <w:rPr>
          <w:lang w:val="en-US"/>
        </w:rPr>
        <w:t>“</w:t>
      </w:r>
      <w:r>
        <w:rPr/>
        <w:t xml:space="preserve"> – балет в три действия по музика на Лео Делиб</w:t>
      </w:r>
    </w:p>
    <w:p>
      <w:pPr>
        <w:pStyle w:val="Normal"/>
        <w:jc w:val="center"/>
        <w:rPr/>
      </w:pPr>
      <w:r>
        <w:rPr/>
        <w:t>Хореография: Луиджи Мартелета, сценография и костюми: Салваторе Русо</w:t>
      </w:r>
    </w:p>
    <w:p>
      <w:pPr>
        <w:pStyle w:val="Normal"/>
        <w:jc w:val="center"/>
        <w:rPr/>
      </w:pPr>
      <w:r>
        <w:rPr/>
        <w:t xml:space="preserve">Участват: солисти и кордебалет на Държавна опера – Стара Загор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ход с пропуски! </w:t>
      </w:r>
    </w:p>
    <w:p>
      <w:pPr>
        <w:pStyle w:val="Normal"/>
        <w:jc w:val="center"/>
        <w:rPr/>
      </w:pPr>
      <w:r>
        <w:rPr>
          <w:lang w:val="ru-RU"/>
        </w:rPr>
        <w:t>Пропуски на касата на ДТ „Стефан Киров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0.</w:t>
      </w:r>
      <w:r>
        <w:rPr>
          <w:b/>
          <w:lang w:val="en-US"/>
        </w:rPr>
        <w:t>45</w:t>
      </w:r>
      <w:r>
        <w:rPr>
          <w:b/>
          <w:lang w:val="ru-RU"/>
        </w:rPr>
        <w:t xml:space="preserve"> ч., пл. „Хаджи Димитъ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Церемония по запалване символния огън на празниците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участието на светлнно</w:t>
      </w:r>
      <w:r>
        <w:rPr>
          <w:lang w:val="en-US"/>
        </w:rPr>
        <w:t xml:space="preserve">, </w:t>
      </w:r>
      <w:r>
        <w:rPr>
          <w:lang w:val="ru-RU"/>
        </w:rPr>
        <w:t xml:space="preserve">огнено </w:t>
      </w:r>
      <w:r>
        <w:rPr/>
        <w:t xml:space="preserve">и лазерно </w:t>
      </w:r>
      <w:r>
        <w:rPr>
          <w:lang w:val="ru-RU"/>
        </w:rPr>
        <w:t xml:space="preserve">шоу </w:t>
      </w:r>
      <w:r>
        <w:rPr>
          <w:lang w:val="en-US"/>
        </w:rPr>
        <w:t>„</w:t>
      </w:r>
      <w:r>
        <w:rPr>
          <w:lang w:val="ru-RU"/>
        </w:rPr>
        <w:t>Боряна Денс</w:t>
      </w:r>
      <w:r>
        <w:rPr>
          <w:lang w:val="en-US"/>
        </w:rPr>
        <w:t>“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8 май /четвъртъ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18.00 ч., зала „Сливен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церт на носителя на наградата „Певец на годината на БиБиСи за 2013 г.“ Адолфо Коррадо – бас, Татяна Шиварова – сопран и Марцио Фуллин – роял. </w:t>
      </w:r>
    </w:p>
    <w:p>
      <w:pPr>
        <w:pStyle w:val="Normal"/>
        <w:jc w:val="center"/>
        <w:rPr/>
      </w:pPr>
      <w:r>
        <w:rPr/>
        <w:t>Със специалното участие на: Стефан Стоев – барит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ход с пропуски! </w:t>
      </w:r>
    </w:p>
    <w:p>
      <w:pPr>
        <w:pStyle w:val="Normal"/>
        <w:jc w:val="center"/>
        <w:rPr/>
      </w:pPr>
      <w:r>
        <w:rPr>
          <w:lang w:val="ru-RU"/>
        </w:rPr>
        <w:t>Пропуски на касата на зала „Сливен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май /петъ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00 ч., пл. „Цар Освободител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Откриване на винилна буквена експозиция „Сливен е слово“,</w:t>
      </w:r>
      <w:r>
        <w:rPr>
          <w:color w:val="FF0000"/>
        </w:rPr>
        <w:t xml:space="preserve"> </w:t>
      </w:r>
      <w:r>
        <w:rPr/>
        <w:t>посветена на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Деня на светите братя Кирил и Методий, на българската азбука, просвета и култура и на славянската книжовнос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7.00 ч., пл. „Хаджи Димитър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днасяне на венци и цветя пред паметника на Хаджи Димитър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ливенските възрожденци по повод 185 години от рождението на воеводата. Празничен концерт на Младежки танцов ансамбъл „Браво“ при Народно читалище „Хаджи Димитър – 1937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12 – 14 ма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Х</w:t>
      </w:r>
      <w:r>
        <w:rPr>
          <w:b/>
          <w:lang w:val="en-US"/>
        </w:rPr>
        <w:t>VII</w:t>
      </w:r>
      <w:r>
        <w:rPr>
          <w:b/>
        </w:rPr>
        <w:t xml:space="preserve"> НАЦИОНАЛЕН ФЕСТИВАЛ НА ДЕТСКАТА КНИ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грамата включва концерт-спектакъл, куклени спектакли, концерти на открита сцена, представяне на книги, базар на книги, изложби и мн. д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 май /понеделни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30 ч.,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ържествен концерт, посветен на 70 години от създаването на </w:t>
      </w:r>
    </w:p>
    <w:p>
      <w:pPr>
        <w:pStyle w:val="Normal"/>
        <w:jc w:val="center"/>
        <w:rPr/>
      </w:pPr>
      <w:r>
        <w:rPr/>
        <w:t>Регионална библиотека „Сава Доброплодни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 май /вторни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30 ч., зала на ДТ „Стефан Кир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фициална церемония по връчване на националната награда</w:t>
      </w:r>
    </w:p>
    <w:p>
      <w:pPr>
        <w:pStyle w:val="Normal"/>
        <w:jc w:val="center"/>
        <w:rPr/>
      </w:pPr>
      <w:r>
        <w:rPr/>
        <w:t>„</w:t>
      </w:r>
      <w:r>
        <w:rPr/>
        <w:t>Константин Константинов” за принос в</w:t>
      </w:r>
    </w:p>
    <w:p>
      <w:pPr>
        <w:pStyle w:val="Normal"/>
        <w:jc w:val="center"/>
        <w:rPr/>
      </w:pPr>
      <w:r>
        <w:rPr/>
        <w:t>детското книгоиздаване за 2025 г. Тържествен концерт – спектакъ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 май /сряд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00 ч., къща-музей „Добри Чинтул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изложба „НХГ „Димитър Добрович представя: Магията на пленерната живопис в къщата на Добри Чинтулов“, съпроводена с дарителска акция за възраждане на Национална гимназия за приложни изкуства „Тревненска школа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5 май /четвъртъ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30 ч., библиотека „Зор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яне на книгата „Панайот Хитов: Фамилиарни забележки. Спомени. Живи картини“ по повод 195 години от рождението на Панайот Хитов</w:t>
      </w:r>
    </w:p>
    <w:p>
      <w:pPr>
        <w:pStyle w:val="Normal"/>
        <w:jc w:val="center"/>
        <w:rPr/>
      </w:pPr>
      <w:r>
        <w:rPr/>
        <w:t xml:space="preserve">Съставител: Веселина Антонова </w:t>
      </w:r>
    </w:p>
    <w:p>
      <w:pPr>
        <w:pStyle w:val="Normal"/>
        <w:jc w:val="center"/>
        <w:rPr/>
      </w:pPr>
      <w:r>
        <w:rPr/>
        <w:t xml:space="preserve">С участието на: проф. Вера Бонева – рецензент на изданието и </w:t>
      </w:r>
    </w:p>
    <w:p>
      <w:pPr>
        <w:pStyle w:val="Normal"/>
        <w:jc w:val="center"/>
        <w:rPr/>
      </w:pPr>
      <w:r>
        <w:rPr/>
        <w:t xml:space="preserve">д-р Веселина Антонова – съставите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6 май /петъ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0 ч., Регионален исторически музей „Д-р Симеон Табаков“ (ет. 3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предметна изложба „Накитите през вековете“, посветена на </w:t>
      </w:r>
    </w:p>
    <w:p>
      <w:pPr>
        <w:pStyle w:val="Normal"/>
        <w:jc w:val="center"/>
        <w:rPr/>
      </w:pPr>
      <w:r>
        <w:rPr/>
        <w:t>120 години музей в Слив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3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перна гала „Гласът на Камен“ – концерт на </w:t>
      </w:r>
    </w:p>
    <w:p>
      <w:pPr>
        <w:pStyle w:val="Normal"/>
        <w:jc w:val="center"/>
        <w:rPr/>
      </w:pPr>
      <w:r>
        <w:rPr/>
        <w:t xml:space="preserve">Симфоничен оркестър – Сливен </w:t>
      </w:r>
    </w:p>
    <w:p>
      <w:pPr>
        <w:pStyle w:val="Normal"/>
        <w:jc w:val="center"/>
        <w:rPr/>
      </w:pPr>
      <w:r>
        <w:rPr/>
        <w:t xml:space="preserve">Диригент: Владимир Кираджиев </w:t>
      </w:r>
    </w:p>
    <w:p>
      <w:pPr>
        <w:pStyle w:val="Normal"/>
        <w:jc w:val="center"/>
        <w:rPr/>
      </w:pPr>
      <w:r>
        <w:rPr/>
        <w:t xml:space="preserve">Солисти: Таня Иванова – сопран, Донг Юн Ким – тенор, лауреат на Втория международен конкурс за тенори </w:t>
      </w:r>
    </w:p>
    <w:p>
      <w:pPr>
        <w:pStyle w:val="Normal"/>
        <w:jc w:val="center"/>
        <w:rPr/>
      </w:pPr>
      <w:r>
        <w:rPr/>
        <w:t>„</w:t>
      </w:r>
      <w:r>
        <w:rPr/>
        <w:t>Гласът на Камен 2024“</w:t>
      </w:r>
    </w:p>
    <w:p>
      <w:pPr>
        <w:pStyle w:val="Normal"/>
        <w:jc w:val="center"/>
        <w:rPr>
          <w:b/>
          <w:b/>
        </w:rPr>
      </w:pPr>
      <w:r>
        <w:rPr/>
        <w:t>Билети на касата на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7 май /събот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ЕЙСКА НОЩ НА МУЗЕИТЕ И ГАЛЕРИИ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10.30 – 21.00 ч., крепост „Туида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Първо освобождаване на брадати лешояди в българската природа“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по програма/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0 ч., галерия „Май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фото-документална изложба „Отвъд рамките“, посветена на 120 години музей в Сливе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30 ч., Художествена галерия „Димитър Добрович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изложба „Дарителите“, посветена на 120 години музей в Сливе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0 ч., пред Регионален исторически музей „Симеон Табаков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винилна изложба „120 години музей в Сливен“, разположена по бул. „Цар Освободител“. Празнична програма с участието на: Клуб по спортна акробатика „Стефан Данчев“, вокално студио „Усмивка“, Школа по народно пеене – фолклорна формация „Аеда“, Детски танцов състав „Мераклийчета“ при Народно читалище „Христо Ботев – 1897“, </w:t>
      </w:r>
      <w:r>
        <w:rPr>
          <w:lang w:val="en-US"/>
        </w:rPr>
        <w:t xml:space="preserve">Dance Nation </w:t>
      </w:r>
      <w:r>
        <w:rPr/>
        <w:t>– зумба клас, Клуб по спортни танци „Туида“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00 ч., Национален музей на текстилната индустр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криване на винилна изложба „Живопис с вълна и коприна, Фландрия и Франция, </w:t>
      </w:r>
    </w:p>
    <w:p>
      <w:pPr>
        <w:pStyle w:val="Normal"/>
        <w:jc w:val="center"/>
        <w:rPr/>
      </w:pPr>
      <w:r>
        <w:rPr/>
        <w:t xml:space="preserve">16 – 18 в., от колекцията на Националната галерия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.00 ч.,</w:t>
      </w:r>
      <w:r>
        <w:rPr/>
        <w:t xml:space="preserve"> </w:t>
      </w:r>
      <w:r>
        <w:rPr>
          <w:b/>
        </w:rPr>
        <w:t>Национален музей на текстилната индуст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Изработване на бижута от пашкули“ – творческа работилница </w:t>
      </w:r>
    </w:p>
    <w:p>
      <w:pPr>
        <w:pStyle w:val="Normal"/>
        <w:jc w:val="center"/>
        <w:rPr/>
      </w:pPr>
      <w:r>
        <w:rPr/>
        <w:t xml:space="preserve">в партньорство Колеж към ТУ – Сливе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ктите ще работят с вход свободен, както следв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00 – 23.00 ч. – крепост „Туида“</w:t>
      </w:r>
    </w:p>
    <w:p>
      <w:pPr>
        <w:pStyle w:val="Normal"/>
        <w:jc w:val="center"/>
        <w:rPr/>
      </w:pPr>
      <w:r>
        <w:rPr/>
        <w:t>16.00 – 23.30 ч. – ХГ „Димитър Добрович“ (всички обекти)</w:t>
      </w:r>
    </w:p>
    <w:p>
      <w:pPr>
        <w:pStyle w:val="Normal"/>
        <w:jc w:val="center"/>
        <w:rPr/>
      </w:pPr>
      <w:r>
        <w:rPr/>
        <w:t>18.00 – 23.30 ч. – РИМ „Д-р Симеон Табаков“ (всички обекти)</w:t>
      </w:r>
    </w:p>
    <w:p>
      <w:pPr>
        <w:pStyle w:val="Normal"/>
        <w:jc w:val="center"/>
        <w:rPr/>
      </w:pPr>
      <w:r>
        <w:rPr/>
        <w:t xml:space="preserve">19.00 – 22.00 ч. – Национален музей на текстилната индустр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май /понеделни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оградско състезание „Пиша и чета правилно“ – с участието на ученици от сливенските училищ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 май /сряд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зала „Зор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церт на смесен хор „Добри Чинтулов“ при НЧ „Зора – 1860“ </w:t>
      </w:r>
    </w:p>
    <w:p>
      <w:pPr>
        <w:pStyle w:val="Normal"/>
        <w:jc w:val="center"/>
        <w:rPr/>
      </w:pPr>
      <w:r>
        <w:rPr/>
        <w:t xml:space="preserve">по повод 24 май – Ден на светите братя Кирил и Методий, на българската азбука, просвета и култура и на славянската книжовност и </w:t>
      </w:r>
    </w:p>
    <w:p>
      <w:pPr>
        <w:pStyle w:val="Normal"/>
        <w:jc w:val="center"/>
        <w:rPr/>
      </w:pPr>
      <w:r>
        <w:rPr/>
        <w:t xml:space="preserve">165 години от създаването на Народно читалище „Зора – 1860“ </w:t>
      </w:r>
    </w:p>
    <w:p>
      <w:pPr>
        <w:pStyle w:val="Normal"/>
        <w:jc w:val="center"/>
        <w:rPr/>
      </w:pPr>
      <w:r>
        <w:rPr/>
        <w:t xml:space="preserve">Диригент: Георгиос Филаделфевс и </w:t>
      </w:r>
    </w:p>
    <w:p>
      <w:pPr>
        <w:pStyle w:val="Normal"/>
        <w:jc w:val="center"/>
        <w:rPr/>
      </w:pPr>
      <w:r>
        <w:rPr/>
        <w:t>гостуващи солисти</w:t>
      </w:r>
    </w:p>
    <w:p>
      <w:pPr>
        <w:pStyle w:val="Normal"/>
        <w:jc w:val="center"/>
        <w:rPr/>
      </w:pPr>
      <w:r>
        <w:rPr/>
        <w:t>Вход свободен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3 май /петък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0 ч.,</w:t>
      </w:r>
      <w:r>
        <w:rPr/>
        <w:t xml:space="preserve"> </w:t>
      </w:r>
      <w:r>
        <w:rPr>
          <w:b/>
        </w:rPr>
        <w:t xml:space="preserve">открита сцена на пл. „Хаджи Димитър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детските градини в Сливе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ържествена вечер-концерт за връчване на наградата „Аргира Жечкова” в чест на 24 май – Ден на светите братя Кирил и Методий, на българската азбука, просвета и култура и на славянската книжовност</w:t>
      </w:r>
    </w:p>
    <w:p>
      <w:pPr>
        <w:pStyle w:val="Normal"/>
        <w:jc w:val="center"/>
        <w:rPr/>
      </w:pPr>
      <w:r>
        <w:rPr/>
        <w:t>С участието на Стефан Илч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19.30 </w:t>
      </w:r>
      <w:r>
        <w:rPr>
          <w:b/>
        </w:rPr>
        <w:t>ч., открита сцена на 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вокална формация „Петте сезона“  и </w:t>
      </w:r>
    </w:p>
    <w:p>
      <w:pPr>
        <w:pStyle w:val="Normal"/>
        <w:jc w:val="center"/>
        <w:rPr/>
      </w:pPr>
      <w:r>
        <w:rPr/>
        <w:t>Силвия Кацарова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>21.30 ч., пл. „Хаджи Димитър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Празнични илюминаци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 май /събота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 НА СВЕТИТЕ БРАТЯ КИРИЛ И МЕТОДИЙ, НА БЪЛГАРСКАТА АЗБУКА, ПРОСВЕТА И КУЛТУРА И НА СЛАВЯНСКАТА КНИЖОВ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0 ч.</w:t>
      </w:r>
      <w:r>
        <w:rPr/>
        <w:t xml:space="preserve">, </w:t>
      </w:r>
      <w:r>
        <w:rPr>
          <w:b/>
        </w:rPr>
        <w:t>Градска градина – НТС – бул. „Цар Освободител” – 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но шествие на деца, ученици, студенти и културни деятели от сливенските детски градини, училища, висши учебни заведения и културни институ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  <w:r>
        <w:rPr>
          <w:b/>
          <w:lang w:val="en-US"/>
        </w:rPr>
        <w:t>3</w:t>
      </w:r>
      <w:r>
        <w:rPr>
          <w:b/>
        </w:rPr>
        <w:t xml:space="preserve">0 ч., пл. „Хаджи Димитър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ържествена церемония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2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граждаване на ученици, носители на награди от национални и международни състезания и конкурси</w:t>
      </w:r>
    </w:p>
    <w:p>
      <w:pPr>
        <w:pStyle w:val="Normal"/>
        <w:jc w:val="center"/>
        <w:rPr/>
      </w:pPr>
      <w:r>
        <w:rPr/>
        <w:t>С участието на децата от проекта „Музиката вместо улицат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00 ч., открита сцена на пл. „Хаджи Димитър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на </w:t>
      </w:r>
    </w:p>
    <w:p>
      <w:pPr>
        <w:pStyle w:val="Normal"/>
        <w:jc w:val="center"/>
        <w:rPr/>
      </w:pPr>
      <w:r>
        <w:rPr/>
        <w:t>Държавен фолклорен ансамбъл „Филип Кутев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3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училищата от Сливен и реги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30 ч., открита сцена на пл. „Хаджи Димитър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</w:t>
      </w:r>
    </w:p>
    <w:p>
      <w:pPr>
        <w:pStyle w:val="Normal"/>
        <w:jc w:val="center"/>
        <w:rPr/>
      </w:pPr>
      <w:r>
        <w:rPr/>
        <w:t xml:space="preserve">на Вениамин и Мир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30 ч., пл. „Хаджи Димитър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но дрон-ш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27 – 29 ма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СОФИЯ ФИЛМ ФЕСТ В СЛИВЕН‘2025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 май /вторни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00 ч., ДТ „Стефан Киров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За любовта…мъжката версия“ – по драматургични текстове на Яна Борисова, </w:t>
      </w:r>
    </w:p>
    <w:p>
      <w:pPr>
        <w:pStyle w:val="Normal"/>
        <w:jc w:val="center"/>
        <w:rPr/>
      </w:pPr>
      <w:r>
        <w:rPr/>
        <w:t xml:space="preserve">Режисьор Димитър Коцев – Шошо </w:t>
      </w:r>
    </w:p>
    <w:p>
      <w:pPr>
        <w:pStyle w:val="Normal"/>
        <w:jc w:val="center"/>
        <w:rPr/>
      </w:pPr>
      <w:r>
        <w:rPr/>
        <w:t>С участието: Александър Сано, Петър Антонов, Петър Дочев, Дарин Ангелов</w:t>
      </w:r>
    </w:p>
    <w:p>
      <w:pPr>
        <w:pStyle w:val="Normal"/>
        <w:jc w:val="center"/>
        <w:rPr/>
      </w:pPr>
      <w:r>
        <w:rPr/>
        <w:t>Билети на касата на ДТ „Стефан Киров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0 май – 1 юн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ХХ</w:t>
      </w:r>
      <w:r>
        <w:rPr>
          <w:b/>
          <w:lang w:val="en-US"/>
        </w:rPr>
        <w:t>VI</w:t>
      </w:r>
      <w:r>
        <w:rPr>
          <w:b/>
        </w:rPr>
        <w:t xml:space="preserve"> МЕЖДУНАРОДЕН ДЕТСКИ ФОЛКЛОРЕН ТАНЦОВ ФЕСТИВ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РИЯТЕЛСТВО БЕЗ ГРАНИЦИ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30 май /петъ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8.00 ч., Градска градина – НТС – бул. „Цар Освободител” – пл. „Хаджи Димитър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филе на участниците в ХХ</w:t>
      </w:r>
      <w:r>
        <w:rPr>
          <w:lang w:val="en-US"/>
        </w:rPr>
        <w:t>VI</w:t>
      </w:r>
      <w:r>
        <w:rPr/>
        <w:t xml:space="preserve"> Международен детски фолклорен танцов  фестивал „Приятелство без границ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30 ч., пл. „Хаджи Димитър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ремония по откриването на ХХ</w:t>
      </w:r>
      <w:r>
        <w:rPr>
          <w:lang w:val="en-US"/>
        </w:rPr>
        <w:t>VI</w:t>
      </w:r>
      <w:r>
        <w:rPr/>
        <w:t xml:space="preserve"> Международен детски фолклорен танцов фестивал „Приятелство без границ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.00 ч., открита сцена на пл. „Хаджи Димитър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церт на участниците във фестива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31 май /събота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11.00 ч., открити сцени /на различни места в град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церти на открити сцени на участници в ХХ</w:t>
      </w:r>
      <w:r>
        <w:rPr>
          <w:lang w:val="en-US"/>
        </w:rPr>
        <w:t>VI</w:t>
      </w:r>
      <w:r>
        <w:rPr/>
        <w:t xml:space="preserve"> Международен детски фолклорен танцов  фестивал „Приятелство без границ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30 ч., открита сцена на пл. „Хаджи Димитър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церт на участниците в ХХ</w:t>
      </w:r>
      <w:r>
        <w:rPr>
          <w:lang w:val="en-US"/>
        </w:rPr>
        <w:t>VI</w:t>
      </w:r>
      <w:r>
        <w:rPr/>
        <w:t xml:space="preserve"> Международен детски фолклорен танцов  фестивал „Приятелство без границ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юни /неделя/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ЮНИ – МЕЖДУНАРОДЕН ДЕН НА ДЕТЕТ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 – 19.00 ч., пл. „Цар Освободител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Детски панаир – Сливен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Колелото на Веселието“ – детско шоу с игри и заб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00 ч., открита сцена на 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ла концерт на участниците в ХХ</w:t>
      </w:r>
      <w:r>
        <w:rPr>
          <w:lang w:val="en-US"/>
        </w:rPr>
        <w:t>VI</w:t>
      </w:r>
      <w:r>
        <w:rPr/>
        <w:t xml:space="preserve"> Международен детски фолклорен танцов  фестивал „Приятелство без граници”.  Закриване на фестивала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юни /понеделни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45 ч., пл. „Хаджи Димитър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туал по полагане на венци и цветя</w:t>
      </w:r>
    </w:p>
    <w:p>
      <w:pPr>
        <w:pStyle w:val="Normal"/>
        <w:jc w:val="center"/>
        <w:rPr/>
      </w:pPr>
      <w:r>
        <w:rPr/>
        <w:t>пред паметника на Хаджи Димитър и сливенските възрожденци</w:t>
      </w:r>
    </w:p>
    <w:p>
      <w:pPr>
        <w:pStyle w:val="Normal"/>
        <w:jc w:val="center"/>
        <w:rPr/>
      </w:pPr>
      <w:r>
        <w:rPr/>
        <w:t>по повод 2 юни – Ден на Ботев и на загиналите за народна своб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2:00Z</dcterms:created>
  <dc:creator>Kultura</dc:creator>
  <dc:description/>
  <cp:keywords/>
  <dc:language>en-US</dc:language>
  <cp:lastModifiedBy>DChaneva</cp:lastModifiedBy>
  <cp:lastPrinted>2024-04-24T15:47:00Z</cp:lastPrinted>
  <dcterms:modified xsi:type="dcterms:W3CDTF">2025-05-02T06:17:00Z</dcterms:modified>
  <cp:revision>10</cp:revision>
  <dc:subject/>
  <dc:title/>
</cp:coreProperties>
</file>