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482" w:leader="none"/>
        </w:tabs>
        <w:autoSpaceDE w:val="false"/>
        <w:rPr>
          <w:b/>
          <w:b/>
          <w:b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BULGARIAN CYCLING FEDERATION</w:t>
      </w:r>
    </w:p>
    <w:p>
      <w:pPr>
        <w:pStyle w:val="Normal"/>
        <w:widowControl w:val="false"/>
        <w:tabs>
          <w:tab w:val="clear" w:pos="720"/>
          <w:tab w:val="center" w:pos="4482" w:leader="none"/>
        </w:tabs>
        <w:autoSpaceDE w:val="false"/>
        <w:spacing w:before="110" w:after="0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72. TOUR OF BULGARIA</w:t>
      </w:r>
    </w:p>
    <w:p>
      <w:pPr>
        <w:pStyle w:val="Normal"/>
        <w:widowControl w:val="false"/>
        <w:tabs>
          <w:tab w:val="clear" w:pos="720"/>
          <w:tab w:val="center" w:pos="4483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6"/>
          <w:szCs w:val="36"/>
        </w:rPr>
        <w:t>Classement Final de L'Etape</w:t>
      </w:r>
    </w:p>
    <w:p>
      <w:pPr>
        <w:pStyle w:val="Normal"/>
        <w:widowControl w:val="false"/>
        <w:tabs>
          <w:tab w:val="clear" w:pos="720"/>
          <w:tab w:val="center" w:pos="4483" w:leader="none"/>
        </w:tabs>
        <w:autoSpaceDE w:val="false"/>
        <w:rPr>
          <w:b/>
          <w:b/>
          <w:bCs/>
          <w:i/>
          <w:i/>
          <w:iCs/>
          <w:color w:val="00008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6"/>
          <w:szCs w:val="36"/>
        </w:rPr>
        <w:t>Етапно Индивидуално Класиране</w:t>
      </w:r>
    </w:p>
    <w:p>
      <w:pPr>
        <w:pStyle w:val="Normal"/>
        <w:widowControl w:val="false"/>
        <w:tabs>
          <w:tab w:val="clear" w:pos="720"/>
          <w:tab w:val="left" w:pos="566" w:leader="none"/>
          <w:tab w:val="center" w:pos="1855" w:leader="none"/>
          <w:tab w:val="left" w:pos="2166" w:leader="none"/>
        </w:tabs>
        <w:autoSpaceDE w:val="false"/>
        <w:spacing w:before="42" w:after="0"/>
        <w:rPr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</w:rPr>
        <w:t>Еtape  N:</w:t>
      </w:r>
      <w:r>
        <w:rPr>
          <w:rFonts w:cs="Arial" w:ascii="Arial" w:hAnsi="Arial"/>
        </w:rPr>
        <w:tab/>
      </w:r>
      <w:r>
        <w:rPr>
          <w:color w:val="000080"/>
        </w:rPr>
        <w:t>5</w:t>
      </w:r>
      <w:r>
        <w:rPr>
          <w:rFonts w:cs="Arial" w:ascii="Arial" w:hAnsi="Arial"/>
        </w:rPr>
        <w:tab/>
      </w:r>
      <w:r>
        <w:rPr>
          <w:color w:val="000080"/>
        </w:rPr>
        <w:t>SLIVEN - SLIVEN  - 4.09.2025</w:t>
      </w:r>
    </w:p>
    <w:p>
      <w:pPr>
        <w:pStyle w:val="Normal"/>
        <w:widowControl w:val="false"/>
        <w:tabs>
          <w:tab w:val="clear" w:pos="720"/>
          <w:tab w:val="right" w:pos="1763" w:leader="none"/>
          <w:tab w:val="center" w:pos="2379" w:leader="none"/>
          <w:tab w:val="left" w:pos="2948" w:leader="none"/>
          <w:tab w:val="right" w:pos="6747" w:leader="none"/>
          <w:tab w:val="center" w:pos="7312" w:leader="none"/>
          <w:tab w:val="left" w:pos="7819" w:leader="none"/>
        </w:tabs>
        <w:autoSpaceDE w:val="false"/>
        <w:spacing w:before="6" w:after="0"/>
        <w:rPr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80"/>
        </w:rPr>
        <w:t>Nbre de km:</w:t>
      </w:r>
      <w:r>
        <w:rPr>
          <w:rFonts w:cs="Arial" w:ascii="Arial" w:hAnsi="Arial"/>
        </w:rPr>
        <w:tab/>
      </w:r>
      <w:r>
        <w:rPr>
          <w:color w:val="000080"/>
        </w:rPr>
        <w:t>50.4</w:t>
      </w:r>
      <w:r>
        <w:rPr>
          <w:rFonts w:cs="Arial" w:ascii="Arial" w:hAnsi="Arial"/>
        </w:rPr>
        <w:tab/>
      </w:r>
      <w:r>
        <w:rPr>
          <w:color w:val="000080"/>
        </w:rPr>
        <w:t>km.</w:t>
      </w:r>
      <w:r>
        <w:rPr>
          <w:rFonts w:cs="Arial" w:ascii="Arial" w:hAnsi="Arial"/>
        </w:rPr>
        <w:tab/>
      </w:r>
      <w:r>
        <w:rPr>
          <w:color w:val="000080"/>
        </w:rPr>
        <w:t>Moyenne du vainqueur:</w:t>
      </w:r>
      <w:r>
        <w:rPr>
          <w:rFonts w:cs="Arial" w:ascii="Arial" w:hAnsi="Arial"/>
        </w:rPr>
        <w:tab/>
      </w:r>
      <w:r>
        <w:rPr>
          <w:color w:val="000080"/>
        </w:rPr>
        <w:t>40.791</w:t>
      </w:r>
      <w:r>
        <w:rPr>
          <w:rFonts w:cs="Arial" w:ascii="Arial" w:hAnsi="Arial"/>
        </w:rPr>
        <w:tab/>
      </w:r>
      <w:r>
        <w:rPr>
          <w:color w:val="000080"/>
        </w:rPr>
        <w:t>km./h.</w:t>
      </w:r>
    </w:p>
    <w:p>
      <w:pPr>
        <w:pStyle w:val="Normal"/>
        <w:widowControl w:val="false"/>
        <w:tabs>
          <w:tab w:val="clear" w:pos="720"/>
          <w:tab w:val="right" w:pos="557" w:leader="none"/>
          <w:tab w:val="left" w:pos="647" w:leader="none"/>
          <w:tab w:val="left" w:pos="1252" w:leader="none"/>
          <w:tab w:val="left" w:pos="2440" w:leader="none"/>
          <w:tab w:val="left" w:pos="5155" w:leader="none"/>
          <w:tab w:val="right" w:pos="8416" w:leader="none"/>
          <w:tab w:val="center" w:pos="8729" w:leader="none"/>
          <w:tab w:val="center" w:pos="9322" w:leader="none"/>
        </w:tabs>
        <w:autoSpaceDE w:val="false"/>
        <w:spacing w:before="5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  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UCI Co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om , Preno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quip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emp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Bon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en.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9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15851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ZÓSTKA Pawe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OGO Lubelskie Perta 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81640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VANITOU Nikiforus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AM UNITED SHIPP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6294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 Domi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OTTI BERTH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15921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GATTI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GNANO 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6358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RAG Daniel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SOLAR CA Regional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4069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EESCH Ju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MBE / RAD-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32480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NABB Lachlan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iguesSC PAYDEN &amp;RI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3698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LLEGRINI Alessandro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LINA LUCCHINI ECOT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26875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NOMETTI Michele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LINA LUCCHINI ECOT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29789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C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GNANO 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44300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OSZ Gergo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PRONEX - Hunga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9183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ĘK Igor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OGO Lubelskie Perta 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89593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YDOR Serh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LINA LUCCHINI ECOT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48965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EHBOCK Paul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SOLAR CA Regional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15920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LERI Mich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LINA LUCCHINI ECOT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23551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PANOV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YTO TRI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0242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L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LINA LUCCHINI ECOT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83758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KENZIE Finn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MUS-1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72818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UNIER- SOW Neriah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iguesSC PAYDEN &amp;RI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09841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MKINSON Tyler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iguesSC PAYDEN &amp;RI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48546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INBERG Eric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OTTI BERTH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8779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USIALIK Jak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OGO Lubelskie Perta 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07354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OVIC Jakub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KLA BANSKA BIST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2889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OZEV Gabriel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SOLAR CA Regional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39962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NROY Max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LTCINI PRO 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77415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TET Mo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iguesSC PAYDEN &amp;RI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5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93522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ITZGEBEL Lauric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SOLAR CA Regional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13582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GLIANI Fili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ZON INCOLOR G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5: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14860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NE Gregor Mati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cn METAL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5: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7446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VANOV Borisl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T Vassil Lev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6: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0530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ITELLO Jacopo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ZON INCOLOR G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6: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15521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SKO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KLA BANSKA BIST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7: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07909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TOTT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GNANO 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7: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4665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BIANO CHAVEZ Miguel An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ALINI GOMOLA HY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7: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15375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ANKOV Den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MUS-1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7: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16134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GELOV Lachez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TOS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7: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06203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TROV Yord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MUS-1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7: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31463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INEN Sam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ZON INCOLOR G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8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79374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SNIEVSKI Szymon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OGO Lubelskie Perta 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9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95249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POV Vasil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T Vassil Lev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9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19225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S Christodoulos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ALINI GOMOLA HY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9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2874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ENKOV Ventsisl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LTCINI PRO 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9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62652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LASHEV Borisl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LTCINI PRO 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9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38383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LF Jon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SOLAR CA Regional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9: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8947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LIEV Nikola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LTCINI PRO 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9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10791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LDE TOB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OTTI BERTH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9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15474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TALTO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GNANO 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9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0964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OZZANI Pier Georgio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GNANO 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9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23256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ARDEKOOPER Thijmen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T Vassil Lev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0: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9404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ZSA Baláz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PRONEX - Hunga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0: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65984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IVART Benjamin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iguesSC PAYDEN &amp;RI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0: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65803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NÁČEK Lukáš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KLA BANSKA BIST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0: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0000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THEMANN Al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OTTI BERTH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0: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8544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ßIG Patri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OTTI BERTH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0: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23630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ÓROCZ Barnabás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AM UNITED SHIPP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0: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23649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ZIJÁRTÓ Zétény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AM UNITED SHIPP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0: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19810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TLERE Sverre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PRONEX - Hunga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0: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28658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LAN E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YA  Cycling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81543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IN Sander Nistad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PRONEX - Hunga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49835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JOVIC Pavle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cn METAL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5711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YANKOV Nikol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MUS-1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08415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ŞILIOĞLU Ismail Ozan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YA  Cycling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10184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IC Bartos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OGO Lubelskie Perta 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49840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OLIĆ Mihajlo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AM UNITED SHIPP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7290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NKOVIC Mar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cn METAL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48497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ÖZMEN Nurullah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YA  Cycling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2184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OHVOSCIKS Kristi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ZON INCOLOR G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16237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OLEV Yo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MUS-1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06857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LO Daniell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ZON INCOLOR G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99507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ANG yu Cheng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YTO TRI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80773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LEC Sebastian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KLA BANSKA BIST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06575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MPAROV Geor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MUS-1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06017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IAK  Matúš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KLA BANSKA BIST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2897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LATEV Radostin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TOS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93926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NDSZENTI Ákos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PRONEX - Hunga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2888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NOV Martin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iguesSC PAYDEN &amp;RI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2881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OPOV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LTCINI PRO 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2041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RCU Ovidiu Gabriel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ZON INCOLOR G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62245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ENZ Leon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MBE / RAD-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4691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LZAFERRRI Cristian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LINA LUCCHINI ECOT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45991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SU Yu K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YTO TRI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3953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JEWSKI Kac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OGO Lubelskie Perta 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1: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99506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ANG You Cheng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YTO TRI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2: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52414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EN Chia Yu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YTO TRI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2: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19353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RISTOV Svetoz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T Vassil Lev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2: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3596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HIVIKOV Koic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LTCINI PRO 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2: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76566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TEEV Mateo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T Vassil Lev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2: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443" w:leader="none"/>
          <w:tab w:val="right" w:pos="8791" w:leader="none"/>
          <w:tab w:val="right" w:pos="9587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18632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TEŞ Adem Can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YA  Cycling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2: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876" w:leader="none"/>
          <w:tab w:val="left" w:pos="1147" w:leader="none"/>
          <w:tab w:val="left" w:pos="2440" w:leader="none"/>
          <w:tab w:val="left" w:pos="5155" w:leader="none"/>
          <w:tab w:val="center" w:pos="8246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5803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TRY Paul - Felix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MBE / RAD-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n Parti/Нестарт.</w:t>
      </w:r>
    </w:p>
    <w:p>
      <w:pPr>
        <w:pStyle w:val="Normal"/>
        <w:widowControl w:val="false"/>
        <w:tabs>
          <w:tab w:val="clear" w:pos="720"/>
          <w:tab w:val="center" w:pos="876" w:leader="none"/>
          <w:tab w:val="left" w:pos="1147" w:leader="none"/>
          <w:tab w:val="left" w:pos="2440" w:leader="none"/>
          <w:tab w:val="left" w:pos="5155" w:leader="none"/>
          <w:tab w:val="center" w:pos="8246" w:leader="none"/>
        </w:tabs>
        <w:autoSpaceDE w:val="false"/>
        <w:spacing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5801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NDER Moritz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MBE / RAD-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n Parti/Нестарт.</w:t>
      </w:r>
    </w:p>
    <w:p>
      <w:pPr>
        <w:pStyle w:val="Normal"/>
        <w:widowControl w:val="false"/>
        <w:tabs>
          <w:tab w:val="clear" w:pos="720"/>
          <w:tab w:val="center" w:pos="876" w:leader="none"/>
          <w:tab w:val="left" w:pos="1147" w:leader="none"/>
          <w:tab w:val="left" w:pos="2440" w:leader="none"/>
          <w:tab w:val="left" w:pos="5155" w:leader="none"/>
          <w:tab w:val="center" w:pos="8246" w:leader="none"/>
        </w:tabs>
        <w:autoSpaceDE w:val="false"/>
        <w:spacing w:before="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36819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KANDER Tord Aasgaard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PRONEX - Hunga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andone/Незав.</w:t>
      </w:r>
    </w:p>
    <w:p>
      <w:pPr>
        <w:pStyle w:val="Normal"/>
        <w:widowControl w:val="false"/>
        <w:tabs>
          <w:tab w:val="clear" w:pos="720"/>
          <w:tab w:val="center" w:pos="5158" w:leader="none"/>
        </w:tabs>
        <w:autoSpaceDE w:val="false"/>
        <w:spacing w:before="487" w:after="0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Classement Par Equipe Pour L'Etap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278" w:leader="none"/>
          <w:tab w:val="center" w:pos="5158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33"/>
          <w:szCs w:val="33"/>
          <w:lang w:val="ru-RU"/>
        </w:rPr>
      </w:pPr>
      <w:r>
        <w:rPr>
          <w:b/>
          <w:bCs/>
          <w:color w:val="000080"/>
          <w:lang w:val="ru-RU"/>
        </w:rPr>
        <w:t>Е</w:t>
      </w:r>
      <w:r>
        <w:rPr>
          <w:b/>
          <w:bCs/>
          <w:color w:val="000080"/>
        </w:rPr>
        <w:t>tape</w:t>
      </w:r>
      <w:r>
        <w:rPr>
          <w:b/>
          <w:bCs/>
          <w:color w:val="000080"/>
          <w:lang w:val="ru-RU"/>
        </w:rPr>
        <w:t xml:space="preserve">  </w:t>
      </w:r>
      <w:r>
        <w:rPr>
          <w:b/>
          <w:bCs/>
          <w:color w:val="000080"/>
        </w:rPr>
        <w:t>N</w:t>
      </w:r>
      <w:r>
        <w:rPr>
          <w:b/>
          <w:bCs/>
          <w:color w:val="000080"/>
          <w:lang w:val="ru-RU"/>
        </w:rPr>
        <w:t>:</w:t>
      </w:r>
      <w:r>
        <w:rPr>
          <w:rFonts w:cs="Arial" w:ascii="Arial" w:hAnsi="Arial"/>
          <w:lang w:val="ru-RU"/>
        </w:rPr>
        <w:tab/>
      </w:r>
      <w:r>
        <w:rPr>
          <w:color w:val="000080"/>
          <w:lang w:val="ru-RU"/>
        </w:rPr>
        <w:t>5</w:t>
      </w:r>
      <w:r>
        <w:rPr>
          <w:rFonts w:cs="Arial" w:ascii="Arial" w:hAnsi="Arial"/>
          <w:lang w:val="ru-RU"/>
        </w:rPr>
        <w:tab/>
      </w:r>
      <w:r>
        <w:rPr>
          <w:b/>
          <w:bCs/>
          <w:i/>
          <w:iCs/>
          <w:color w:val="000080"/>
          <w:sz w:val="32"/>
          <w:szCs w:val="32"/>
          <w:lang w:val="ru-RU"/>
        </w:rPr>
        <w:t>Отборно Класиране за Етапа</w:t>
      </w:r>
    </w:p>
    <w:p>
      <w:pPr>
        <w:pStyle w:val="Normal"/>
        <w:widowControl w:val="false"/>
        <w:tabs>
          <w:tab w:val="clear" w:pos="720"/>
          <w:tab w:val="right" w:pos="847" w:leader="none"/>
          <w:tab w:val="left" w:pos="963" w:leader="none"/>
          <w:tab w:val="right" w:pos="5098" w:leader="none"/>
          <w:tab w:val="left" w:pos="5329" w:leader="none"/>
          <w:tab w:val="center" w:pos="6996" w:leader="none"/>
        </w:tabs>
        <w:autoSpaceDE w:val="false"/>
        <w:spacing w:before="93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quipe / Отбор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emp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Diff./Разл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oints</w:t>
      </w:r>
    </w:p>
    <w:p>
      <w:pPr>
        <w:pStyle w:val="Normal"/>
        <w:widowControl w:val="false"/>
        <w:tabs>
          <w:tab w:val="clear" w:pos="720"/>
          <w:tab w:val="right" w:pos="739" w:leader="none"/>
          <w:tab w:val="left" w:pos="963" w:leader="none"/>
          <w:tab w:val="right" w:pos="5098" w:leader="none"/>
          <w:tab w:val="right" w:pos="6247" w:leader="none"/>
          <w:tab w:val="right" w:pos="7182" w:leader="none"/>
        </w:tabs>
        <w:autoSpaceDE w:val="false"/>
        <w:spacing w:before="2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LINA LUCCHINI ECOT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42: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right" w:pos="739" w:leader="none"/>
          <w:tab w:val="left" w:pos="963" w:leader="none"/>
          <w:tab w:val="right" w:pos="5098" w:leader="none"/>
          <w:tab w:val="right" w:pos="6247" w:leader="none"/>
          <w:tab w:val="right" w:pos="718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SOLAR CA Regional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42: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right" w:pos="739" w:leader="none"/>
          <w:tab w:val="left" w:pos="963" w:leader="none"/>
          <w:tab w:val="right" w:pos="5098" w:leader="none"/>
          <w:tab w:val="right" w:pos="6247" w:leader="none"/>
          <w:tab w:val="right" w:pos="718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OGO Lubelskie Perta 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43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right" w:pos="739" w:leader="none"/>
          <w:tab w:val="left" w:pos="963" w:leader="none"/>
          <w:tab w:val="right" w:pos="5098" w:leader="none"/>
          <w:tab w:val="right" w:pos="6247" w:leader="none"/>
          <w:tab w:val="right" w:pos="718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iguesSC PAYDEN &amp;RI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43: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right" w:pos="739" w:leader="none"/>
          <w:tab w:val="left" w:pos="963" w:leader="none"/>
          <w:tab w:val="right" w:pos="5098" w:leader="none"/>
          <w:tab w:val="right" w:pos="6247" w:leader="none"/>
          <w:tab w:val="right" w:pos="718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GNANO 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45: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right" w:pos="739" w:leader="none"/>
          <w:tab w:val="left" w:pos="963" w:leader="none"/>
          <w:tab w:val="right" w:pos="5098" w:leader="none"/>
          <w:tab w:val="right" w:pos="6247" w:leader="none"/>
          <w:tab w:val="right" w:pos="718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OTTI BERTH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48: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: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right" w:pos="739" w:leader="none"/>
          <w:tab w:val="left" w:pos="963" w:leader="none"/>
          <w:tab w:val="right" w:pos="5098" w:leader="none"/>
          <w:tab w:val="right" w:pos="6247" w:leader="none"/>
          <w:tab w:val="right" w:pos="718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ZON INCOLOR G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50: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: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right" w:pos="739" w:leader="none"/>
          <w:tab w:val="left" w:pos="963" w:leader="none"/>
          <w:tab w:val="right" w:pos="5098" w:leader="none"/>
          <w:tab w:val="right" w:pos="6247" w:leader="none"/>
          <w:tab w:val="right" w:pos="718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MUS-1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50: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: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739" w:leader="none"/>
          <w:tab w:val="left" w:pos="963" w:leader="none"/>
          <w:tab w:val="right" w:pos="5098" w:leader="none"/>
          <w:tab w:val="right" w:pos="6247" w:leader="none"/>
          <w:tab w:val="right" w:pos="718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OLTCINI PRO T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52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: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right" w:pos="739" w:leader="none"/>
          <w:tab w:val="left" w:pos="963" w:leader="none"/>
          <w:tab w:val="right" w:pos="5098" w:leader="none"/>
          <w:tab w:val="right" w:pos="6247" w:leader="none"/>
          <w:tab w:val="right" w:pos="718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UKLA BANSKA BIST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53: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: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right" w:pos="739" w:leader="none"/>
          <w:tab w:val="left" w:pos="963" w:leader="none"/>
          <w:tab w:val="right" w:pos="5098" w:leader="none"/>
          <w:tab w:val="right" w:pos="6247" w:leader="none"/>
          <w:tab w:val="right" w:pos="718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PRONEX - Hungar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55: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: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right" w:pos="739" w:leader="none"/>
          <w:tab w:val="left" w:pos="963" w:leader="none"/>
          <w:tab w:val="right" w:pos="5098" w:leader="none"/>
          <w:tab w:val="right" w:pos="6247" w:leader="none"/>
          <w:tab w:val="right" w:pos="718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T Vassil Lev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55: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: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right" w:pos="739" w:leader="none"/>
          <w:tab w:val="left" w:pos="963" w:leader="none"/>
          <w:tab w:val="right" w:pos="5098" w:leader="none"/>
          <w:tab w:val="right" w:pos="6247" w:leader="none"/>
          <w:tab w:val="right" w:pos="718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AM UNITED SHIPP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55: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: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right" w:pos="739" w:leader="none"/>
          <w:tab w:val="left" w:pos="963" w:leader="none"/>
          <w:tab w:val="right" w:pos="5098" w:leader="none"/>
          <w:tab w:val="right" w:pos="6247" w:leader="none"/>
          <w:tab w:val="right" w:pos="718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YTO TRI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56: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: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right" w:pos="739" w:leader="none"/>
          <w:tab w:val="left" w:pos="963" w:leader="none"/>
          <w:tab w:val="right" w:pos="5098" w:leader="none"/>
          <w:tab w:val="right" w:pos="6247" w:leader="none"/>
          <w:tab w:val="right" w:pos="718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cn METAL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:58: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: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right" w:pos="739" w:leader="none"/>
          <w:tab w:val="left" w:pos="963" w:leader="none"/>
          <w:tab w:val="right" w:pos="5098" w:leader="none"/>
          <w:tab w:val="right" w:pos="6247" w:leader="none"/>
          <w:tab w:val="right" w:pos="7182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YA  Cycling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:03: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: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center" w:pos="5154" w:leader="none"/>
        </w:tabs>
        <w:autoSpaceDE w:val="false"/>
        <w:spacing w:before="277" w:after="0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Classement - Activite Pour L'Etap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278" w:leader="none"/>
          <w:tab w:val="center" w:pos="5158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33"/>
          <w:szCs w:val="33"/>
          <w:lang w:val="ru-RU"/>
        </w:rPr>
      </w:pPr>
      <w:r>
        <w:rPr>
          <w:b/>
          <w:bCs/>
          <w:color w:val="000080"/>
          <w:lang w:val="ru-RU"/>
        </w:rPr>
        <w:t>Е</w:t>
      </w:r>
      <w:r>
        <w:rPr>
          <w:b/>
          <w:bCs/>
          <w:color w:val="000080"/>
        </w:rPr>
        <w:t>tape</w:t>
      </w:r>
      <w:r>
        <w:rPr>
          <w:b/>
          <w:bCs/>
          <w:color w:val="000080"/>
          <w:lang w:val="ru-RU"/>
        </w:rPr>
        <w:t xml:space="preserve">  </w:t>
      </w:r>
      <w:r>
        <w:rPr>
          <w:b/>
          <w:bCs/>
          <w:color w:val="000080"/>
        </w:rPr>
        <w:t>N</w:t>
      </w:r>
      <w:r>
        <w:rPr>
          <w:b/>
          <w:bCs/>
          <w:color w:val="000080"/>
          <w:lang w:val="ru-RU"/>
        </w:rPr>
        <w:t>:</w:t>
      </w:r>
      <w:r>
        <w:rPr>
          <w:rFonts w:cs="Arial" w:ascii="Arial" w:hAnsi="Arial"/>
          <w:lang w:val="ru-RU"/>
        </w:rPr>
        <w:tab/>
      </w:r>
      <w:r>
        <w:rPr>
          <w:color w:val="000080"/>
          <w:lang w:val="ru-RU"/>
        </w:rPr>
        <w:t>5</w:t>
      </w:r>
      <w:r>
        <w:rPr>
          <w:rFonts w:cs="Arial" w:ascii="Arial" w:hAnsi="Arial"/>
          <w:lang w:val="ru-RU"/>
        </w:rPr>
        <w:tab/>
      </w:r>
      <w:r>
        <w:rPr>
          <w:b/>
          <w:bCs/>
          <w:i/>
          <w:iCs/>
          <w:color w:val="000080"/>
          <w:sz w:val="32"/>
          <w:szCs w:val="32"/>
          <w:lang w:val="ru-RU"/>
        </w:rPr>
        <w:t>Класиране за Активност за Етапа</w:t>
      </w:r>
    </w:p>
    <w:p>
      <w:pPr>
        <w:pStyle w:val="Normal"/>
        <w:widowControl w:val="false"/>
        <w:tabs>
          <w:tab w:val="clear" w:pos="720"/>
          <w:tab w:val="right" w:pos="612" w:leader="none"/>
          <w:tab w:val="center" w:pos="1050" w:leader="none"/>
          <w:tab w:val="center" w:pos="2008" w:leader="none"/>
          <w:tab w:val="left" w:pos="2834" w:leader="none"/>
          <w:tab w:val="left" w:pos="5948" w:leader="none"/>
          <w:tab w:val="center" w:pos="8595" w:leader="none"/>
        </w:tabs>
        <w:autoSpaceDE w:val="false"/>
        <w:spacing w:before="14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lang w:val="ru-RU"/>
        </w:rPr>
        <w:tab/>
      </w:r>
      <w:r>
        <w:rPr>
          <w:b/>
          <w:bCs/>
          <w:i/>
          <w:iCs/>
          <w:color w:val="000080"/>
          <w:sz w:val="22"/>
          <w:szCs w:val="22"/>
        </w:rPr>
        <w:t>P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UCI Co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om , Preno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quip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oints</w:t>
      </w:r>
    </w:p>
    <w:p>
      <w:pPr>
        <w:pStyle w:val="Normal"/>
        <w:widowControl w:val="false"/>
        <w:tabs>
          <w:tab w:val="clear" w:pos="720"/>
          <w:tab w:val="left" w:pos="2097" w:leader="none"/>
          <w:tab w:val="center" w:pos="3367" w:leader="none"/>
          <w:tab w:val="left" w:pos="3628" w:leader="none"/>
        </w:tabs>
        <w:autoSpaceDE w:val="false"/>
        <w:spacing w:before="142" w:after="0"/>
        <w:rPr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 xml:space="preserve"> Premium 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  <w:u w:val="single"/>
        </w:rPr>
        <w:t>GRADETS - 63.50 km</w:t>
      </w:r>
    </w:p>
    <w:p>
      <w:pPr>
        <w:pStyle w:val="Normal"/>
        <w:widowControl w:val="false"/>
        <w:tabs>
          <w:tab w:val="clear" w:pos="720"/>
          <w:tab w:val="right" w:pos="612" w:leader="none"/>
          <w:tab w:val="center" w:pos="1052" w:leader="none"/>
          <w:tab w:val="left" w:pos="1474" w:leader="none"/>
          <w:tab w:val="left" w:pos="2834" w:leader="none"/>
          <w:tab w:val="left" w:pos="5948" w:leader="none"/>
          <w:tab w:val="center" w:pos="8660" w:leader="none"/>
        </w:tabs>
        <w:autoSpaceDE w:val="false"/>
        <w:spacing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49840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OLIĆ Mihajlo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AM UNITED SHIPP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612" w:leader="none"/>
          <w:tab w:val="center" w:pos="1052" w:leader="none"/>
          <w:tab w:val="left" w:pos="1474" w:leader="none"/>
          <w:tab w:val="left" w:pos="2834" w:leader="none"/>
          <w:tab w:val="left" w:pos="5948" w:leader="none"/>
          <w:tab w:val="center" w:pos="866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0242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LI Lor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ALLINA LUCCHINI ECOT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612" w:leader="none"/>
          <w:tab w:val="center" w:pos="1052" w:leader="none"/>
          <w:tab w:val="left" w:pos="1474" w:leader="none"/>
          <w:tab w:val="left" w:pos="2834" w:leader="none"/>
          <w:tab w:val="left" w:pos="5948" w:leader="none"/>
          <w:tab w:val="center" w:pos="866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23256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ARDEKOOPER Thijmen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T Vassil Lev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5158" w:leader="none"/>
        </w:tabs>
        <w:autoSpaceDE w:val="false"/>
        <w:spacing w:before="251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58" w:leader="none"/>
        </w:tabs>
        <w:autoSpaceDE w:val="false"/>
        <w:spacing w:before="251" w:after="0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Classement - Grimpeurs Pour L'Etap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278" w:leader="none"/>
          <w:tab w:val="center" w:pos="5158" w:leader="none"/>
        </w:tabs>
        <w:autoSpaceDE w:val="false"/>
        <w:spacing w:before="31" w:after="0"/>
        <w:rPr>
          <w:b/>
          <w:b/>
          <w:bCs/>
          <w:i/>
          <w:i/>
          <w:iCs/>
          <w:color w:val="000080"/>
          <w:sz w:val="33"/>
          <w:szCs w:val="33"/>
          <w:lang w:val="ru-RU"/>
        </w:rPr>
      </w:pPr>
      <w:r>
        <w:rPr>
          <w:b/>
          <w:bCs/>
          <w:color w:val="000080"/>
          <w:lang w:val="ru-RU"/>
        </w:rPr>
        <w:t>Е</w:t>
      </w:r>
      <w:r>
        <w:rPr>
          <w:b/>
          <w:bCs/>
          <w:color w:val="000080"/>
        </w:rPr>
        <w:t>tape</w:t>
      </w:r>
      <w:r>
        <w:rPr>
          <w:b/>
          <w:bCs/>
          <w:color w:val="000080"/>
          <w:lang w:val="ru-RU"/>
        </w:rPr>
        <w:t xml:space="preserve">  </w:t>
      </w:r>
      <w:r>
        <w:rPr>
          <w:b/>
          <w:bCs/>
          <w:color w:val="000080"/>
        </w:rPr>
        <w:t>N</w:t>
      </w:r>
      <w:r>
        <w:rPr>
          <w:b/>
          <w:bCs/>
          <w:color w:val="000080"/>
          <w:lang w:val="ru-RU"/>
        </w:rPr>
        <w:t>:</w:t>
      </w:r>
      <w:r>
        <w:rPr>
          <w:rFonts w:cs="Arial" w:ascii="Arial" w:hAnsi="Arial"/>
          <w:lang w:val="ru-RU"/>
        </w:rPr>
        <w:tab/>
      </w:r>
      <w:r>
        <w:rPr>
          <w:color w:val="000080"/>
          <w:lang w:val="ru-RU"/>
        </w:rPr>
        <w:t>5</w:t>
      </w:r>
      <w:r>
        <w:rPr>
          <w:rFonts w:cs="Arial" w:ascii="Arial" w:hAnsi="Arial"/>
          <w:lang w:val="ru-RU"/>
        </w:rPr>
        <w:tab/>
      </w:r>
      <w:r>
        <w:rPr>
          <w:b/>
          <w:bCs/>
          <w:i/>
          <w:iCs/>
          <w:color w:val="000080"/>
          <w:sz w:val="32"/>
          <w:szCs w:val="32"/>
          <w:lang w:val="ru-RU"/>
        </w:rPr>
        <w:t>Класиране за Катерачи за Етапа</w:t>
      </w:r>
    </w:p>
    <w:p>
      <w:pPr>
        <w:pStyle w:val="Normal"/>
        <w:widowControl w:val="false"/>
        <w:tabs>
          <w:tab w:val="clear" w:pos="720"/>
          <w:tab w:val="right" w:pos="612" w:leader="none"/>
          <w:tab w:val="center" w:pos="1050" w:leader="none"/>
          <w:tab w:val="center" w:pos="2008" w:leader="none"/>
          <w:tab w:val="left" w:pos="2834" w:leader="none"/>
          <w:tab w:val="left" w:pos="5948" w:leader="none"/>
          <w:tab w:val="center" w:pos="8595" w:leader="none"/>
        </w:tabs>
        <w:autoSpaceDE w:val="false"/>
        <w:spacing w:before="148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lang w:val="ru-RU"/>
        </w:rPr>
        <w:tab/>
      </w:r>
      <w:r>
        <w:rPr>
          <w:b/>
          <w:bCs/>
          <w:i/>
          <w:iCs/>
          <w:color w:val="000080"/>
          <w:sz w:val="22"/>
          <w:szCs w:val="22"/>
        </w:rPr>
        <w:t>P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UCI Co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om , Preno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quip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oints</w:t>
      </w:r>
    </w:p>
    <w:p>
      <w:pPr>
        <w:pStyle w:val="Normal"/>
        <w:widowControl w:val="false"/>
        <w:tabs>
          <w:tab w:val="clear" w:pos="720"/>
          <w:tab w:val="left" w:pos="2097" w:leader="none"/>
          <w:tab w:val="center" w:pos="3367" w:leader="none"/>
          <w:tab w:val="left" w:pos="3628" w:leader="none"/>
        </w:tabs>
        <w:autoSpaceDE w:val="false"/>
        <w:spacing w:before="142" w:after="0"/>
        <w:rPr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 xml:space="preserve"> Premium 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2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  <w:u w:val="single"/>
        </w:rPr>
        <w:t>CLIMBERS PRIME - 81.30 km</w:t>
      </w:r>
    </w:p>
    <w:p>
      <w:pPr>
        <w:pStyle w:val="Normal"/>
        <w:widowControl w:val="false"/>
        <w:tabs>
          <w:tab w:val="clear" w:pos="720"/>
          <w:tab w:val="right" w:pos="612" w:leader="none"/>
          <w:tab w:val="center" w:pos="1052" w:leader="none"/>
          <w:tab w:val="left" w:pos="1474" w:leader="none"/>
          <w:tab w:val="left" w:pos="2834" w:leader="none"/>
          <w:tab w:val="left" w:pos="5948" w:leader="none"/>
          <w:tab w:val="center" w:pos="8660" w:leader="none"/>
        </w:tabs>
        <w:autoSpaceDE w:val="false"/>
        <w:spacing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29789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C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GNANO 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612" w:leader="none"/>
          <w:tab w:val="center" w:pos="1052" w:leader="none"/>
          <w:tab w:val="left" w:pos="1474" w:leader="none"/>
          <w:tab w:val="left" w:pos="2834" w:leader="none"/>
          <w:tab w:val="left" w:pos="5948" w:leader="none"/>
          <w:tab w:val="center" w:pos="866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15921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IGATTI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GNANO 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612" w:leader="none"/>
          <w:tab w:val="center" w:pos="1052" w:leader="none"/>
          <w:tab w:val="left" w:pos="1474" w:leader="none"/>
          <w:tab w:val="left" w:pos="2834" w:leader="none"/>
          <w:tab w:val="left" w:pos="5948" w:leader="none"/>
          <w:tab w:val="center" w:pos="866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23551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PANOV Mart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YTO TRIG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2097" w:leader="none"/>
          <w:tab w:val="center" w:pos="3367" w:leader="none"/>
          <w:tab w:val="left" w:pos="3628" w:leader="none"/>
        </w:tabs>
        <w:autoSpaceDE w:val="false"/>
        <w:spacing w:before="113" w:after="0"/>
        <w:rPr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 xml:space="preserve"> Premium 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3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  <w:u w:val="single"/>
        </w:rPr>
        <w:t>CLIMBERS PRIME - 94.20 km</w:t>
      </w:r>
    </w:p>
    <w:p>
      <w:pPr>
        <w:pStyle w:val="Normal"/>
        <w:widowControl w:val="false"/>
        <w:tabs>
          <w:tab w:val="clear" w:pos="720"/>
          <w:tab w:val="right" w:pos="612" w:leader="none"/>
          <w:tab w:val="center" w:pos="1052" w:leader="none"/>
          <w:tab w:val="left" w:pos="1474" w:leader="none"/>
          <w:tab w:val="left" w:pos="2834" w:leader="none"/>
          <w:tab w:val="left" w:pos="5948" w:leader="none"/>
          <w:tab w:val="center" w:pos="8660" w:leader="none"/>
        </w:tabs>
        <w:autoSpaceDE w:val="false"/>
        <w:spacing w:before="3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6294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 Domi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NOTTI BERTH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612" w:leader="none"/>
          <w:tab w:val="center" w:pos="1052" w:leader="none"/>
          <w:tab w:val="left" w:pos="1474" w:leader="none"/>
          <w:tab w:val="left" w:pos="2834" w:leader="none"/>
          <w:tab w:val="left" w:pos="5948" w:leader="none"/>
          <w:tab w:val="center" w:pos="866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9183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ĘK Igor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ONOGO Lubelskie Perta 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612" w:leader="none"/>
          <w:tab w:val="center" w:pos="1052" w:leader="none"/>
          <w:tab w:val="left" w:pos="1474" w:leader="none"/>
          <w:tab w:val="left" w:pos="2834" w:leader="none"/>
          <w:tab w:val="left" w:pos="5948" w:leader="none"/>
          <w:tab w:val="center" w:pos="866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4069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REESCH Ju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MBE / RAD-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612" w:leader="none"/>
          <w:tab w:val="center" w:pos="1052" w:leader="none"/>
          <w:tab w:val="left" w:pos="1474" w:leader="none"/>
          <w:tab w:val="left" w:pos="2834" w:leader="none"/>
          <w:tab w:val="left" w:pos="5948" w:leader="none"/>
          <w:tab w:val="center" w:pos="866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29789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CCA Sim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GNANO S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spacing w:before="1080" w:after="0"/>
        <w:rPr>
          <w:b/>
          <w:b/>
          <w:bCs/>
          <w:i/>
          <w:i/>
          <w:iCs/>
          <w:color w:val="00008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6"/>
          <w:szCs w:val="36"/>
        </w:rPr>
        <w:t>Classement Final de L'Etape U23</w:t>
      </w:r>
    </w:p>
    <w:p>
      <w:pPr>
        <w:pStyle w:val="Normal"/>
        <w:widowControl w:val="false"/>
        <w:tabs>
          <w:tab w:val="clear" w:pos="720"/>
          <w:tab w:val="center" w:pos="4762" w:leader="none"/>
        </w:tabs>
        <w:autoSpaceDE w:val="false"/>
        <w:rPr>
          <w:b/>
          <w:b/>
          <w:bCs/>
          <w:i/>
          <w:i/>
          <w:iCs/>
          <w:color w:val="000080"/>
          <w:sz w:val="43"/>
          <w:szCs w:val="43"/>
          <w:lang w:val="ru-RU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6"/>
          <w:szCs w:val="36"/>
          <w:lang w:val="ru-RU"/>
        </w:rPr>
        <w:t xml:space="preserve">Етапно Индивидуално Класиране за най-млад </w:t>
      </w:r>
    </w:p>
    <w:p>
      <w:pPr>
        <w:pStyle w:val="Normal"/>
        <w:widowControl w:val="false"/>
        <w:tabs>
          <w:tab w:val="clear" w:pos="720"/>
          <w:tab w:val="left" w:pos="565" w:leader="none"/>
          <w:tab w:val="center" w:pos="1854" w:leader="none"/>
        </w:tabs>
        <w:autoSpaceDE w:val="false"/>
        <w:spacing w:before="45" w:after="0"/>
        <w:rPr>
          <w:color w:val="000080"/>
          <w:sz w:val="30"/>
          <w:szCs w:val="30"/>
        </w:rPr>
      </w:pPr>
      <w:r>
        <w:rPr>
          <w:rFonts w:cs="Arial" w:ascii="Arial" w:hAnsi="Arial"/>
          <w:lang w:val="ru-RU"/>
        </w:rPr>
        <w:tab/>
      </w:r>
      <w:r>
        <w:rPr>
          <w:b/>
          <w:bCs/>
          <w:color w:val="000080"/>
        </w:rPr>
        <w:t>Еtape  N:</w:t>
      </w:r>
      <w:r>
        <w:rPr>
          <w:rFonts w:cs="Arial" w:ascii="Arial" w:hAnsi="Arial"/>
        </w:rPr>
        <w:tab/>
      </w:r>
      <w:r>
        <w:rPr>
          <w:color w:val="000080"/>
        </w:rPr>
        <w:t>5</w:t>
      </w:r>
    </w:p>
    <w:p>
      <w:pPr>
        <w:pStyle w:val="Normal"/>
        <w:widowControl w:val="false"/>
        <w:tabs>
          <w:tab w:val="clear" w:pos="720"/>
          <w:tab w:val="right" w:pos="501" w:leader="none"/>
          <w:tab w:val="left" w:pos="591" w:leader="none"/>
          <w:tab w:val="left" w:pos="1196" w:leader="none"/>
          <w:tab w:val="left" w:pos="2384" w:leader="none"/>
          <w:tab w:val="left" w:pos="5099" w:leader="none"/>
          <w:tab w:val="right" w:pos="8360" w:leader="none"/>
          <w:tab w:val="center" w:pos="8673" w:leader="none"/>
          <w:tab w:val="center" w:pos="9266" w:leader="none"/>
        </w:tabs>
        <w:autoSpaceDE w:val="false"/>
        <w:spacing w:before="112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  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UCI Co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Nom , Preno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Equip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Temp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Bon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en.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339" w:leader="none"/>
          <w:tab w:val="right" w:pos="8687" w:leader="none"/>
          <w:tab w:val="right" w:pos="9483" w:leader="none"/>
        </w:tabs>
        <w:autoSpaceDE w:val="false"/>
        <w:spacing w:before="9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81640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RVANITOU Nikiforus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EAM UNITED SHIPP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339" w:leader="none"/>
          <w:tab w:val="right" w:pos="8687" w:leader="none"/>
          <w:tab w:val="right" w:pos="9483" w:leader="none"/>
        </w:tabs>
        <w:autoSpaceDE w:val="false"/>
        <w:spacing w:before="4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6358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RAG Daniel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SOLAR CA Regional Te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557" w:leader="none"/>
          <w:tab w:val="center" w:pos="876" w:leader="none"/>
          <w:tab w:val="left" w:pos="1147" w:leader="none"/>
          <w:tab w:val="left" w:pos="2440" w:leader="none"/>
          <w:tab w:val="left" w:pos="5155" w:leader="none"/>
          <w:tab w:val="right" w:pos="8339" w:leader="none"/>
          <w:tab w:val="right" w:pos="8687" w:leader="none"/>
          <w:tab w:val="right" w:pos="9483" w:leader="none"/>
        </w:tabs>
        <w:autoSpaceDE w:val="false"/>
        <w:spacing w:before="43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32480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CNABB Lachlan *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iguesSC PAYDEN &amp;RI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14: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134" w:right="37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6:35:00Z</dcterms:created>
  <dc:creator>user</dc:creator>
  <dc:description/>
  <cp:keywords/>
  <dc:language>en-US</dc:language>
  <cp:lastModifiedBy>user</cp:lastModifiedBy>
  <dcterms:modified xsi:type="dcterms:W3CDTF">2025-09-04T16:35:00Z</dcterms:modified>
  <cp:revision>2</cp:revision>
  <dc:subject/>
  <dc:title/>
</cp:coreProperties>
</file>