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6 ОКТОМВРИ, ДИМИТРОВДЕН – ПРАЗНИК НА СЛИВЕ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октомври /сряд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октомври – Международен ден на възрастните х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ен концерт с участието на колективи при пенсионерските клубо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 октомври /петък/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5 години от връчване на бойното знаме на Военно формирование 22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/по програм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4 – 10 </w:t>
      </w:r>
      <w:r>
        <w:rPr>
          <w:b/>
          <w:i/>
          <w:u w:val="single"/>
        </w:rPr>
        <w:t xml:space="preserve">октомвр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Асеновец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 xml:space="preserve">XX </w:t>
      </w:r>
      <w:r>
        <w:rPr/>
        <w:t>Държавно първенство за хора с увреждания /бадминтон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/по програма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 октомври /понеделник/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октомври – Международен ден на у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0 ч., фоайе на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ща-разговор на носителите на наградата „Аргира Жечков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ръчване на наградите на Община Сливен в системата на предучилищното и училищното образование. Празничен концерт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8 – 12 октомвр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а „Васил Левски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еждународен турнир по акробатика „Стефка Спасова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/по програма/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 октомври /четвъртъ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3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курс за красота „Мис Сливен</w:t>
      </w:r>
      <w:r>
        <w:rPr>
          <w:lang w:val="en-US"/>
        </w:rPr>
        <w:t>’2025</w:t>
      </w:r>
      <w:r>
        <w:rPr/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сенен театрален сал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0 ч., голяма зала на ДТ „Стефан Киро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Майка Кураж и нейните деца“ – </w:t>
      </w:r>
    </w:p>
    <w:p>
      <w:pPr>
        <w:pStyle w:val="Normal"/>
        <w:jc w:val="center"/>
        <w:rPr/>
      </w:pPr>
      <w:r>
        <w:rPr/>
        <w:t>постановка на Сатиричен театър „Алеко Константинов“</w:t>
      </w:r>
    </w:p>
    <w:p>
      <w:pPr>
        <w:pStyle w:val="Normal"/>
        <w:jc w:val="center"/>
        <w:rPr/>
      </w:pPr>
      <w:r>
        <w:rPr/>
        <w:t>Билети на касата на ДТ „Стефан Киров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 октомври /петъ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по повод 20 години </w:t>
      </w:r>
    </w:p>
    <w:p>
      <w:pPr>
        <w:pStyle w:val="Normal"/>
        <w:jc w:val="center"/>
        <w:rPr/>
      </w:pPr>
      <w:r>
        <w:rPr/>
        <w:t xml:space="preserve">Школа за народно пеене „Славейче“ при НЧ „Христо Ботев – 1897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1 октомври /събот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30 ч., галерия „Май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ща изложба на Представителство на Съюза на българските художници – Сливен и „Дружество на сливенските художници“ – Сливе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13 октомври /понеделни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сенен театрален сал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0 ч., голяма зала на ДТ „Стефан Киро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Елизабет или кралицата девственица“ – </w:t>
      </w:r>
    </w:p>
    <w:p>
      <w:pPr>
        <w:pStyle w:val="Normal"/>
        <w:jc w:val="center"/>
        <w:rPr/>
      </w:pPr>
      <w:r>
        <w:rPr/>
        <w:t xml:space="preserve">постановка на Драматичен театър „Н. О. Масалитинов“ – Пловдив </w:t>
      </w:r>
    </w:p>
    <w:p>
      <w:pPr>
        <w:pStyle w:val="Normal"/>
        <w:jc w:val="center"/>
        <w:rPr/>
      </w:pPr>
      <w:r>
        <w:rPr/>
        <w:t>Билети на касата на ДТ „Стефан Киров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4 – 17 октомвр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VII </w:t>
      </w:r>
      <w:r>
        <w:rPr>
          <w:b/>
        </w:rPr>
        <w:t>Международен фестивал на изкуствата „Магията на вятър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/по програма/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5 октомври /сряд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3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церт на Симфоничен оркестър – Сливен – откриване на сезона </w:t>
      </w:r>
    </w:p>
    <w:p>
      <w:pPr>
        <w:pStyle w:val="Normal"/>
        <w:jc w:val="center"/>
        <w:rPr/>
      </w:pPr>
      <w:r>
        <w:rPr/>
        <w:t>Диригент: Симон Павлов</w:t>
      </w:r>
    </w:p>
    <w:p>
      <w:pPr>
        <w:pStyle w:val="Normal"/>
        <w:jc w:val="center"/>
        <w:rPr/>
      </w:pPr>
      <w:r>
        <w:rPr/>
        <w:t xml:space="preserve">Солист: Маргарита Илиева – пиано </w:t>
      </w:r>
    </w:p>
    <w:p>
      <w:pPr>
        <w:pStyle w:val="Normal"/>
        <w:jc w:val="center"/>
        <w:rPr/>
      </w:pPr>
      <w:r>
        <w:rPr/>
        <w:t>Билети на касата на зала „Сливен“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6 октомври /четвъртъ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сенен театрален сал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.00 ч., камерна зала на ДТ „Стефан Киро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 xml:space="preserve">Гневът на Ахил“ – </w:t>
      </w:r>
    </w:p>
    <w:p>
      <w:pPr>
        <w:pStyle w:val="Normal"/>
        <w:jc w:val="center"/>
        <w:rPr/>
      </w:pPr>
      <w:r>
        <w:rPr/>
        <w:t xml:space="preserve">премиера на Драматичен театър „Стефан Киров“ </w:t>
      </w:r>
    </w:p>
    <w:p>
      <w:pPr>
        <w:pStyle w:val="Normal"/>
        <w:jc w:val="center"/>
        <w:rPr/>
      </w:pPr>
      <w:r>
        <w:rPr/>
        <w:t>Билети на касата на ДТ „Стефан Киров“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7 октомври /петъ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моция на </w:t>
      </w:r>
      <w:r>
        <w:rPr>
          <w:szCs w:val="20"/>
        </w:rPr>
        <w:t xml:space="preserve">специалности „Медицинска сестра“ и „Акушерка“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 Филиал Сливен към Медицински университет „Д-р Параскев Стоянов“ – гр. Варна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30 ч., зала „Май“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Представяне на </w:t>
      </w:r>
      <w:r>
        <w:rPr>
          <w:lang w:val="en-US"/>
        </w:rPr>
        <w:t xml:space="preserve">II </w:t>
      </w:r>
      <w:r>
        <w:rPr/>
        <w:t>част на алманаха „Ние, медиците“ от доц. д-р Мария Тодорова и д-р Иван Трифонов, реализирана с подкрепата на Общински фонд „Култура“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8 – 19 октомвр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храм „Св. Богородиц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естивал на източноправославната църковна музика „Николай Триандафилов – Сливенец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/по програма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8 октомври /събота/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9.00 ч., зала „Васил Левски“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XI</w:t>
      </w:r>
      <w:r>
        <w:rPr/>
        <w:t xml:space="preserve"> Международен турнир по борба за кадети „Стоте войводи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ита лекоатлетическа п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екоатлетически турнир „Михаил Желев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по програма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1 октомври /вторни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11.00 ч., къща „Миркович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граждаване на участниците в Традиционния ученически конкурс </w:t>
      </w:r>
    </w:p>
    <w:p>
      <w:pPr>
        <w:pStyle w:val="Normal"/>
        <w:jc w:val="center"/>
        <w:rPr/>
      </w:pPr>
      <w:r>
        <w:rPr/>
        <w:t>за рисунка „Аз и моят град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.00 ч., Регионална библиотека „Сава Доброплодни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криване на художествено-документална изложба, посветена на</w:t>
      </w:r>
    </w:p>
    <w:p>
      <w:pPr>
        <w:pStyle w:val="Normal"/>
        <w:jc w:val="center"/>
        <w:rPr/>
      </w:pPr>
      <w:r>
        <w:rPr/>
        <w:t>205 години от рождението на Сава Доброплодни (1820 – 1894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2 октомври /сряд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3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церт с детски песнички в изпълнение на Петя Буюклиева – за </w:t>
      </w:r>
    </w:p>
    <w:p>
      <w:pPr>
        <w:pStyle w:val="Normal"/>
        <w:jc w:val="center"/>
        <w:rPr/>
      </w:pPr>
      <w:r>
        <w:rPr/>
        <w:t xml:space="preserve">децата от детските градини. </w:t>
      </w:r>
    </w:p>
    <w:p>
      <w:pPr>
        <w:pStyle w:val="Normal"/>
        <w:jc w:val="center"/>
        <w:rPr/>
      </w:pPr>
      <w:r>
        <w:rPr/>
        <w:t xml:space="preserve">С участието на балет „Барби“ при Военен клуб – Сливен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3 октомври /четвъртък/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00</w:t>
      </w:r>
      <w:r>
        <w:rPr>
          <w:b/>
        </w:rPr>
        <w:t xml:space="preserve"> ч., зала „Васил Левски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граждаване на участниците в</w:t>
      </w:r>
      <w:r>
        <w:rPr>
          <w:b/>
        </w:rPr>
        <w:t xml:space="preserve"> </w:t>
      </w:r>
      <w:r>
        <w:rPr/>
        <w:t xml:space="preserve">Ученически турнир по баскетбол, </w:t>
      </w:r>
    </w:p>
    <w:p>
      <w:pPr>
        <w:pStyle w:val="Normal"/>
        <w:jc w:val="center"/>
        <w:rPr/>
      </w:pPr>
      <w:r>
        <w:rPr/>
        <w:t>волейбол и футбол за „Купата на кмет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30 ч., зала „Зор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кторина по повод 165 години Народно читалище „Зора – 1860“ – с участието на ученици от Профилирана природо-математическа гимназия „Добри Чинтулов“ и Профилирана хуманитарна гимназия „Дамян Дамянов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4 октомври /петък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ържествено заседание на ОбС по повод празника на Слив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00 ч., фоайе на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„</w:t>
      </w:r>
      <w:r>
        <w:rPr/>
        <w:t>Паметта на светлината“ – изложба за фотография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17.00 </w:t>
      </w:r>
      <w:r>
        <w:rPr>
          <w:b/>
        </w:rPr>
        <w:t xml:space="preserve">ч., пл. „Цар Освободител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ен концерт на Военен духов оркестър – Сливен и прия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00 ч., зала „Сливен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ремония по връчване наградите на Община Сливен за 2025 г. Тържествен конце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ен концерт с участието на таланти от Сливен и рок-група „РЕНЕГАТ“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25 октомври /събота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варително уточнен маршрут, Природен парк „Сините камъни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еждународен планински маратон „Хайдушки пътеки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00 ч., Къща-музей „Добри Чинтулов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итуал по вписване името на носителя на наградата „Добри Чинтулов” в паметната лауреатска кни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зничен концерт с участието на фолклорни колективи от Сливен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00 ч., зала „Сливен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ен концерт с участието на ученици от Музикалното училище от гр. Гера, Германия и проекта „Музиката вместо улицата“</w:t>
      </w:r>
    </w:p>
    <w:p>
      <w:pPr>
        <w:pStyle w:val="Normal"/>
        <w:jc w:val="center"/>
        <w:rPr/>
      </w:pPr>
      <w:r>
        <w:rPr/>
        <w:t xml:space="preserve">Диригент: Георги Калайджиев </w:t>
      </w:r>
    </w:p>
    <w:p>
      <w:pPr>
        <w:pStyle w:val="Normal"/>
        <w:jc w:val="center"/>
        <w:rPr/>
      </w:pPr>
      <w:r>
        <w:rPr/>
        <w:t xml:space="preserve">Солист: Венета Нейнска – пиано </w:t>
      </w:r>
    </w:p>
    <w:p>
      <w:pPr>
        <w:pStyle w:val="Normal"/>
        <w:jc w:val="center"/>
        <w:rPr>
          <w:b/>
          <w:b/>
        </w:rPr>
      </w:pPr>
      <w:r>
        <w:rPr/>
        <w:t>Вход свободен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00 ч., по бул. „Цар Освободител“ и на пл. „Цар Освободител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ртистично улично шоу на театър „Файъртър“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ен концерт с участието на БОРО ПЪРВИ и НЕВЕНА ЦОН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6 октомври /неделя/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08.30 ч., Катедрален храм „Свети Дими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нична Света литургия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30 ч., пл. „Хаджи Дими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ържествена церемония по повод празника на Сливен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Ритуал по издигане на националното знаме, знамето на Сливен и ЕО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ветствие по повод празник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лагодарствен молебен за здраве и добруване на гражданите на Сливен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агане на венци и цветя пред паметника на Хаджи Димитър и сливенските възрожденци.</w:t>
      </w:r>
    </w:p>
    <w:p>
      <w:pPr>
        <w:pStyle w:val="Normal"/>
        <w:ind w:left="4248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0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Празничен концерт с участието на Ансамбъл за народни песни и танци – Сливен и Ансамбъл „Пирин“ – Благоевград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0 ч., фоайе на ДТ „Стефан Киров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криване на Национална изложба изобразително изкуство – Сливен‘2025.</w:t>
      </w:r>
    </w:p>
    <w:p>
      <w:pPr>
        <w:pStyle w:val="Normal"/>
        <w:jc w:val="center"/>
        <w:rPr/>
      </w:pPr>
      <w:r>
        <w:rPr/>
        <w:t>Връчване на наградата „Сирак Скитник“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0 ч., открита сцена на пл. „Хаджи Димитър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Празничен концерт с участието на АТАНАС КОЛЕВ и ГРУПА „МОЛЕЦ“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0</w:t>
      </w:r>
      <w:r>
        <w:rPr>
          <w:b/>
          <w:lang w:val="en-US"/>
        </w:rPr>
        <w:t>0 ч.</w:t>
      </w:r>
      <w:r>
        <w:rPr>
          <w:b/>
        </w:rPr>
        <w:t xml:space="preserve">, </w:t>
      </w:r>
      <w:r>
        <w:rPr>
          <w:b/>
          <w:lang w:val="en-US"/>
        </w:rPr>
        <w:t>пл. „Хаджи Дими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 xml:space="preserve">Празнични </w:t>
      </w:r>
      <w:r>
        <w:rPr/>
        <w:t>фойер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0 – 31 октомвр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Национална научна конференция </w:t>
      </w:r>
    </w:p>
    <w:p>
      <w:pPr>
        <w:pStyle w:val="Normal"/>
        <w:ind w:firstLine="708"/>
        <w:jc w:val="center"/>
        <w:rPr/>
      </w:pPr>
      <w:r>
        <w:rPr/>
        <w:t>„</w:t>
      </w:r>
      <w:r>
        <w:rPr/>
        <w:t>120 години музей Сливен. Историческа памет и културно наследство“</w:t>
      </w:r>
    </w:p>
    <w:p>
      <w:pPr>
        <w:pStyle w:val="Normal"/>
        <w:ind w:firstLine="708"/>
        <w:jc w:val="center"/>
        <w:rPr/>
      </w:pPr>
      <w:r>
        <w:rPr/>
        <w:t>Научен ръководител: проф. д-р Петко Ст. Петков“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/по програма/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0 октомври /четвъртък/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</w:rPr>
        <w:t>18.30 ч., зала „Сливен“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Тържествен концерт по повод 120 години </w:t>
      </w:r>
    </w:p>
    <w:p>
      <w:pPr>
        <w:pStyle w:val="Normal"/>
        <w:ind w:firstLine="708"/>
        <w:jc w:val="center"/>
        <w:rPr/>
      </w:pPr>
      <w:r>
        <w:rPr/>
        <w:t xml:space="preserve">Регионален исторически музей „Д-р Симеон Табаков“ и </w:t>
      </w:r>
    </w:p>
    <w:p>
      <w:pPr>
        <w:pStyle w:val="Normal"/>
        <w:ind w:firstLine="708"/>
        <w:jc w:val="center"/>
        <w:rPr/>
      </w:pPr>
      <w:r>
        <w:rPr/>
        <w:t xml:space="preserve">120 години Художествена галерия „Димитър Добрович“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1 октомври /петък/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17.30 ч., зала „Зора“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Тържествено честване на 135 години от рождението на Мищо Тодоров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 – 26 октомври, паркинга на север от стадион „Хаджи Димитър”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Атракциони за де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4 – 26 октомври, по бул. „Цар Освободител“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Изложение на традиционни занаяти „Българско е!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5:00Z</dcterms:created>
  <dc:creator>MS USER</dc:creator>
  <dc:description/>
  <cp:keywords/>
  <dc:language>en-US</dc:language>
  <cp:lastModifiedBy>DChaneva</cp:lastModifiedBy>
  <cp:lastPrinted>2017-10-02T09:26:00Z</cp:lastPrinted>
  <dcterms:modified xsi:type="dcterms:W3CDTF">2025-10-01T11:16:00Z</dcterms:modified>
  <cp:revision>811</cp:revision>
  <dc:subject/>
  <dc:title/>
</cp:coreProperties>
</file>