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А ВЪЗРАСТОВА ГРУПА – До 7 години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е: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имон Мартинова Стефанова – 5 г., Детска градина „Детски Рай“ – Сливе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Лъчезар Георгиев Георгиев – 6 г., Детска градина „Детски Рай“ – Слив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сения Буренко Олександровна – 6 г., Детска градина „Детство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рия Динкова Ганчева – 5 г., Детска градина „Мак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ая Димитрова Димитрова - 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., Школа по изобразително изкуство към Център за подкрепа за личностно развитие – Детски комплекс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 ВЪЗРАСТОВА ГРУПА – І – ІІ КЛАС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е: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я Преславова Николова – 7 г., Средно училище „Константин Константинов“ – Сливе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ван Дениславов Миевски – 1 </w:t>
      </w:r>
      <w:r>
        <w:rPr>
          <w:rFonts w:cs="Times New Roman" w:ascii="Times New Roman" w:hAnsi="Times New Roman"/>
          <w:sz w:val="26"/>
          <w:szCs w:val="26"/>
          <w:vertAlign w:val="superscript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лас, Основно училище „Димитър Петров“ – Слив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о място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икол Христомирова Стефанова – 2 </w:t>
      </w:r>
      <w:r>
        <w:rPr>
          <w:sz w:val="26"/>
          <w:szCs w:val="26"/>
          <w:vertAlign w:val="superscript"/>
        </w:rPr>
        <w:t>в</w:t>
      </w:r>
      <w:r>
        <w:rPr>
          <w:sz w:val="26"/>
          <w:szCs w:val="26"/>
        </w:rPr>
        <w:t xml:space="preserve"> клас, Основно училище „Димитър Петров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 място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Тина Тодорова Симеонова – 1 клас, Школа по изкуствата „Млади Виртуози“ – Сливен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о място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анеса Златомирова Иванова - 1 клас, Основно училище „Христо Ботев“, с. Самуилово, Арт група „Елбетица“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А ВЪЗРАСТОВА ГРУПА – ІІІ – ІV КЛАС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я: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илиана Панайотова Спирова – 4 </w:t>
      </w:r>
      <w:r>
        <w:rPr>
          <w:sz w:val="26"/>
          <w:szCs w:val="26"/>
          <w:vertAlign w:val="superscript"/>
        </w:rPr>
        <w:t>б</w:t>
      </w:r>
      <w:r>
        <w:rPr>
          <w:sz w:val="26"/>
          <w:szCs w:val="26"/>
        </w:rPr>
        <w:t xml:space="preserve"> клас., Начално училище „Васил Левски“ – Сливен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имона Георгиева Георгиева – 3 клас, Основно училище „Христо Ботев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рия Пламенова Пеева – 3 </w:t>
      </w:r>
      <w:r>
        <w:rPr>
          <w:sz w:val="26"/>
          <w:szCs w:val="26"/>
          <w:vertAlign w:val="superscript"/>
        </w:rPr>
        <w:t>б</w:t>
      </w:r>
      <w:r>
        <w:rPr>
          <w:sz w:val="26"/>
          <w:szCs w:val="26"/>
        </w:rPr>
        <w:t xml:space="preserve"> клас, Средно училище „Константин Константинов“ – Сливен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алина Иванова Паркова – 4 клас, Школа по изкуствата „Млади Виртуози“ – Сливен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ЪРТА ВЪЗРАСТОВА ГРУПА – V – VⅠ КЛАС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я: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лтимира Радостин Георгиева – 6 клас, Школа по изкуствата „Млади Виртуози“-  Сливен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ожана Иванова Ангелова – 6 клас, Основно училище „Паисий Хилендарски“, с. Сотир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ария Стоянова Ралчева – 5 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 клас, Основно училище „Панайот Хитов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икол Иван Иванова – 6 </w:t>
      </w:r>
      <w:r>
        <w:rPr>
          <w:sz w:val="26"/>
          <w:szCs w:val="26"/>
          <w:vertAlign w:val="superscript"/>
        </w:rPr>
        <w:t>б</w:t>
      </w:r>
      <w:r>
        <w:rPr>
          <w:sz w:val="26"/>
          <w:szCs w:val="26"/>
        </w:rPr>
        <w:t xml:space="preserve"> клас, Основно училище „Д-р Иван Селимински“ – Сливен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Еда Мустанова Адилова – 5 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 клас, Основно училище „Панайот Хитов“ – Сливен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А ВЪЗРАСТОВА ГРУПА – VІⅠ – VІІⅠ КЛАС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я: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я Юриева Граховска – 7 </w:t>
      </w:r>
      <w:r>
        <w:rPr>
          <w:rFonts w:cs="Times New Roman" w:ascii="Times New Roman" w:hAnsi="Times New Roman"/>
          <w:sz w:val="26"/>
          <w:szCs w:val="26"/>
          <w:vertAlign w:val="superscript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лас., Основно училище „Димитър Петров“ – Сливе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ияна Куртева – 7 </w:t>
      </w:r>
      <w:r>
        <w:rPr>
          <w:rFonts w:cs="Times New Roman" w:ascii="Times New Roman" w:hAnsi="Times New Roman"/>
          <w:sz w:val="26"/>
          <w:szCs w:val="26"/>
          <w:vertAlign w:val="superscript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лас, Средно училище „Константин Константинов“ – Сливе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/>
          <w:i/>
          <w:sz w:val="26"/>
          <w:szCs w:val="26"/>
          <w:lang w:val="bg-BG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о място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Йордан Йорданов Певецов - 7 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 клас, Основно училище „Панайот Хитов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 място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Зорница Миленова Маринова – 7 </w:t>
      </w:r>
      <w:r>
        <w:rPr>
          <w:sz w:val="26"/>
          <w:szCs w:val="26"/>
          <w:vertAlign w:val="superscript"/>
        </w:rPr>
        <w:t>г</w:t>
      </w:r>
      <w:r>
        <w:rPr>
          <w:sz w:val="26"/>
          <w:szCs w:val="26"/>
        </w:rPr>
        <w:t xml:space="preserve"> клас, Средно училище „Константин Константинов“ – Сливен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о място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рена Петкова Петкова  – 7 клас, Школа по изкуствата „Млади Виртуози“ – Сливен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а на Художествена галерия „Димитър Добрович“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юлейман Юсеинов Коруджиев - 5 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 xml:space="preserve"> клас, Основно училище „Панайот Хитов“ – Слив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пециална награда на името на Даниела Ненчева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spacing w:lineRule="auto" w:line="2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Димитра Димитрова – 5 б клас, Основно училище „Димитър Петров“ – Сливен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гради ще получат </w:t>
      </w:r>
      <w:r>
        <w:rPr>
          <w:sz w:val="26"/>
          <w:szCs w:val="26"/>
          <w:lang w:val="bg-BG"/>
        </w:rPr>
        <w:t>още</w:t>
      </w:r>
      <w:r>
        <w:rPr>
          <w:sz w:val="26"/>
          <w:szCs w:val="26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я Радославова Методиева  – 8 клас, Арт ателие „Дон Кези“ – Русе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lineRule="auto" w:line="240"/>
        <w:rPr>
          <w:sz w:val="26"/>
          <w:szCs w:val="26"/>
          <w:lang w:val="bg-BG"/>
        </w:rPr>
      </w:pPr>
      <w:r>
        <w:rPr>
          <w:sz w:val="26"/>
          <w:szCs w:val="26"/>
        </w:rPr>
        <w:t>Ангел Кирилов Коцев – 11 г., Ателие по рисуване и глина – Пазарджик</w:t>
      </w:r>
      <w:r>
        <w:rPr>
          <w:sz w:val="26"/>
          <w:szCs w:val="26"/>
          <w:lang w:val="bg-BG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анеса Данаилова Каракошева – 13 г., Частно основно училище „Феникс 2020“ – Варна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еорги Ясенов Огнев – 6 г., Детска градина „Роза“ – Силистра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ереза Николаева Кьосева – 6 г., Детска градина „Светулка“ –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града за масово участие ще получи Арт-ателие „Дон Кези“ – Русе</w:t>
      </w:r>
      <w:r>
        <w:rPr>
          <w:rFonts w:cs="Times New Roman" w:ascii="Times New Roman" w:hAnsi="Times New Roman"/>
          <w:sz w:val="26"/>
          <w:szCs w:val="26"/>
          <w:lang w:val="bg-BG"/>
        </w:rPr>
        <w:t>;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Style15">
    <w:name w:val="Списък на абзаци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6:00Z</dcterms:created>
  <dc:creator>Kultura</dc:creator>
  <dc:description/>
  <dc:language>en-US</dc:language>
  <cp:lastModifiedBy>Община Сливен</cp:lastModifiedBy>
  <cp:lastPrinted>2020-10-15T08:48:00Z</cp:lastPrinted>
  <dcterms:modified xsi:type="dcterms:W3CDTF">2025-10-21T11:29:0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73E809B6D47FA8E613BD4EFEE387F_12</vt:lpwstr>
  </property>
  <property fmtid="{D5CDD505-2E9C-101B-9397-08002B2CF9AE}" pid="3" name="KSOProductBuildVer">
    <vt:lpwstr>1033-12.2.0.22549</vt:lpwstr>
  </property>
</Properties>
</file>