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класираните за областен кръг на олимпиадата п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ЕОГРАФИЯ И ИКОНОМИКА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color w:val="FF0000"/>
          <w:sz w:val="28"/>
          <w:szCs w:val="28"/>
        </w:rPr>
        <w:t>09</w:t>
      </w:r>
      <w:r>
        <w:rPr>
          <w:b/>
          <w:color w:val="FF0000"/>
          <w:sz w:val="28"/>
          <w:szCs w:val="28"/>
          <w:lang w:val="ru-RU"/>
        </w:rPr>
        <w:t>. 0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  <w:lang w:val="ru-RU"/>
        </w:rPr>
        <w:t xml:space="preserve">. 2012 </w:t>
      </w:r>
      <w:r>
        <w:rPr>
          <w:b/>
          <w:color w:val="FF0000"/>
          <w:sz w:val="28"/>
          <w:szCs w:val="28"/>
        </w:rPr>
        <w:t>г. – 9.00 ч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ОУ „Д-р Иван Селимински” – Сливе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9"/>
        <w:gridCol w:w="1498"/>
        <w:gridCol w:w="1970"/>
        <w:gridCol w:w="1611"/>
        <w:gridCol w:w="107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./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ина Георгиева Георг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нора Пламенова Дич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Миткова Мит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Георгиева Георг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Иванова Жел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нтина Костова Царух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П. Яворо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 Тодоров Ива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П. Яворо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Маркова Стамбер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П. Яворо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Василев Стойч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П. Яворо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ветославов Васил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П. Яворо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Петков Георги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П. Яворо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ела Николаева Георги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П. Яворо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ин Неджатинов Хаса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П. Яворо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 Георгиева Стеф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Св. Св. Кирил и Методий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пил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 Димитров Кушк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Найден Гер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аил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 Василева Христ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Найден Гер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аил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о Димитров И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Найден Гер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аил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ца Павлинова Йорд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Ел. Багряна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Рад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Ел. Багряна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Енев Коста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V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Ел. Багряна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Стоянов Ки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 ”Д. Дам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яна Георгиева Георг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 ”Д. Дам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ян Георгиев Георг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 ”Д. Дам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Георгиева Злат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 ”Д. Дам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 Минчева Стоя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 ”Д. Дам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а Красимирова Вълч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 ”Д. Дам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на Павлинова Пет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”Д. Дам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Стоянова Слав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И „Проф. д-р Димитър Табак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ка Николаева Сико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И „Проф. д-р Димитър Табак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ел Мойдинова Фикрет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О „Д. Желязк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ка Михайлова Бо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О „Д. Желязк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яна Руменова Христ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мира Руменова Ив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 Иванов Кън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Любомирова Янерл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Димитрова Бъ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 Стоянов Пе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 Деянов Хайгъ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Миткова Ил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ка Георгиева Ив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 Мирославов Поп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Господинов Халач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на Боянова Таш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я Живкова Димит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я Денкова Найде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на Цонева Пен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Иван Ваз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на Дончева Георг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У </w:t>
            </w:r>
            <w:r>
              <w:rPr>
                <w:lang w:val="en-US"/>
              </w:rPr>
              <w:t>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хомир Делянов Прод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о Руменов Хр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Кирилов Миленс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Иванова Георг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та Петкова Пет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 Йорданова Мари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Димитрова Захар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ян Радославов Чапъ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ил Еминиет Е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ар Диянов Димит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елина Живкова Жел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У </w:t>
            </w:r>
            <w:r>
              <w:rPr>
                <w:lang w:val="en-US"/>
              </w:rPr>
              <w:t xml:space="preserve"> “</w:t>
            </w:r>
            <w:r>
              <w:rPr/>
              <w:t>Христо Боте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ица Стоянова Атанас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остин Димитров Георг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о Михайлов Атан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ян Димитров Стоя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 Стоянов Стоя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митър Тодоров Димит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бриела Ангелова Чола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ия Антонова Хадж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І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Желязкова Ленд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І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колай Славов Сла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VІ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У “ Д-р П. Беро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елю вой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Георгиев Рус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Е „Захарий Сто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та Георгиева Азм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Е „Захарий Сто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ин Цветанов Бу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Е „Захарий Сто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Георгиев Ходж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Е „Захарий Сто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а Иванова Ив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Е „Захарий Сто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Николаева Тринг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Е „Захарий Стоян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на-Мария Димитрова Бу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ександра Юриева Йорд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ветелина Деянова Мари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а-Мария Димитрова Георг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мон Марио Пав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ександър Владиславов Захар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тър Димитров Пет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улиен Светославов Мон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36" w:leader="none"/>
              </w:tabs>
              <w:rPr/>
            </w:pPr>
            <w:r>
              <w:rPr/>
              <w:t>Христо Христов Патаринс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ня Евгениева Йорд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рис Дойчинов Андре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36" w:leader="none"/>
              </w:tabs>
              <w:rPr/>
            </w:pPr>
            <w:r>
              <w:rPr/>
              <w:t>.Василен Емилов Георги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36" w:leader="none"/>
              </w:tabs>
              <w:rPr/>
            </w:pPr>
            <w:r>
              <w:rPr/>
              <w:t>Десислава Линова Пен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36" w:leader="none"/>
              </w:tabs>
              <w:rPr/>
            </w:pPr>
            <w:r>
              <w:rPr/>
              <w:t>Аделина Георгиева Фендр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36" w:leader="none"/>
              </w:tabs>
              <w:rPr/>
            </w:pPr>
            <w:r>
              <w:rPr/>
              <w:t>Мартина Диянова Друм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зар Веселинов Л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леонора Христова Слав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ия Валентинова Въл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Йоанна Иванова Ножич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имитрова Камборл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Христова Чака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на Алексиева Зафи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а Атанасова Байнаш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имитрова Димит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ян Пламенов Пейч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X </w:t>
            </w:r>
            <w:r>
              <w:rPr>
                <w:color w:val="FF0000"/>
              </w:rPr>
              <w:t>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рела Николаева Нико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X </w:t>
            </w:r>
            <w:r>
              <w:rPr>
                <w:color w:val="FF0000"/>
              </w:rPr>
              <w:t>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анет Василева Арнауд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X </w:t>
            </w:r>
            <w:r>
              <w:rPr>
                <w:color w:val="FF0000"/>
              </w:rPr>
              <w:t>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Щерю Николаев Черкез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X </w:t>
            </w:r>
            <w:r>
              <w:rPr>
                <w:color w:val="FF0000"/>
              </w:rPr>
              <w:t>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мена Илиева Тодо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X </w:t>
            </w:r>
            <w:r>
              <w:rPr>
                <w:color w:val="FF0000"/>
              </w:rPr>
              <w:t>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олета Антонова Михай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X </w:t>
            </w:r>
            <w:r>
              <w:rPr>
                <w:color w:val="FF0000"/>
              </w:rPr>
              <w:t>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делина Николова Тош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X </w:t>
            </w:r>
            <w:r>
              <w:rPr>
                <w:color w:val="FF0000"/>
              </w:rPr>
              <w:t>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ца Стоянова Стоя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лия Николаева Тодо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нка Ивановна Рад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яра Генчева Йорд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селина Красимирова Мон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яна Николаева Гоч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сислава Николаева Андо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хаела Русева Стеф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на Петкова Пет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лия Бориславов Добр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Иванова Ив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танас Красимиров Бо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бри Бориславов Добр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V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 петров И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хаела Димитрова Тен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ина Димитрова Кади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VІ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Георгиевма Андо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мир Йонков Банч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Пламенова Пет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 С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 Лема Нега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я Добринова Слав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чо Маринов Кавалдж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обринова Слав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Маринов Дин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Маринов Кун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елина Станчева Тодо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Янкова Ян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та Станимирова Стоя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З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су Адемова Азиз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Димитър Камбур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релц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ан Юсеинов Назиф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Димитър Камбур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релц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жибе Сабахатинова Ахмед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Димитър Камбур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релц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Красимирова Куце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Димитър Камбур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релц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ка Жекова Жел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Неофит Рил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ърд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Пенчев Пен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Неофит Рил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ърд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ян Станимиров Стан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Неофит Рил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ърд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 Руменов Боядж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Неофит Рил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ърд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 Вихъров Аб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Неофит Рил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ърд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Христов Хр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Неофит Рил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ърд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ян Петков Драг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Неофит Рил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ърд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Янков Кръл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Неофит Рил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ърд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Петров Глуш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Неофит Рил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ърд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ил Кирилов Георг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ГСГ "Арх. Г. Козаров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ян Радославов Кутийс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Г „Д. Чинтул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я Василев Саз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МГ „Д. Чинтул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Неделчев Неделч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МГ „Д. Чинтул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Николов Ск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МГ „Д. Чинтул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Веселинова Ив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МГ „Д. Чинтул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а Йорданова Атанас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МГ „Д. Чинтул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 Христов Дим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МГ „Д. Чинтул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 Георгиев Георг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МГ „Д. Чинтул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о Владимиров Дин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МГ „Д. Чинтулов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 Георгиева Стеф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„Св. Св. Кирил и Методий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пил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Николаева Мар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ца Илиева Кортез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рагомирова Стоя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Георгиева Пау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я Димитрова Мустак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а Димитрова Димит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 Николаев Димч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йот Стойчев Георг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ка Вълкова Вели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Панайотов Панайо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Николаева Пет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Юри Ни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 Янакиева Ло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я Борисова Васил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„Г. С. Раковс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4:00Z</dcterms:created>
  <dc:creator>Stankova</dc:creator>
  <dc:description/>
  <dc:language>en-US</dc:language>
  <cp:lastModifiedBy>cceo</cp:lastModifiedBy>
  <dcterms:modified xsi:type="dcterms:W3CDTF">2012-03-20T01:18:00Z</dcterms:modified>
  <cp:revision>72</cp:revision>
  <dc:subject/>
  <dc:title/>
</cp:coreProperties>
</file>