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85110</wp:posOffset>
            </wp:positionH>
            <wp:positionV relativeFrom="paragraph">
              <wp:posOffset>20320</wp:posOffset>
            </wp:positionV>
            <wp:extent cx="541655" cy="48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lang w:val="bg-BG"/>
        </w:rPr>
        <w:t>6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bg-BG"/>
        </w:rPr>
        <w:t>я</w:t>
      </w:r>
      <w:r>
        <w:rPr>
          <w:rFonts w:cs="Times New Roman" w:ascii="Times New Roman" w:hAnsi="Times New Roman"/>
          <w:bCs w:val="false"/>
          <w:i w:val="false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i w:val="false"/>
          <w:lang w:val="ru-RU"/>
        </w:rPr>
        <w:t xml:space="preserve">ЗАДАЧИ ЗА  </w:t>
      </w:r>
      <w:r>
        <w:rPr>
          <w:rFonts w:cs="Times New Roman" w:ascii="Times New Roman" w:hAnsi="Times New Roman"/>
          <w:i w:val="false"/>
          <w:lang w:val="bg-BG"/>
        </w:rPr>
        <w:t>І</w:t>
      </w:r>
      <w:r>
        <w:rPr>
          <w:rFonts w:cs="Times New Roman" w:ascii="Times New Roman" w:hAnsi="Times New Roman"/>
          <w:i w:val="false"/>
        </w:rPr>
        <w:t>V</w:t>
      </w:r>
      <w:r>
        <w:rPr>
          <w:rFonts w:cs="Times New Roman" w:ascii="Times New Roman" w:hAnsi="Times New Roman"/>
          <w:i w:val="false"/>
          <w:lang w:val="be-BY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ач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сметнете: 720: (4+5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(362-3.50 +16:4 – 4.50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g-BG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писа  3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 =100 да се поставят знаци за аритметични действия така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 да е вярно равенствот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ач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2</w:t>
      </w:r>
    </w:p>
    <w:p>
      <w:pPr>
        <w:pStyle w:val="Normal"/>
        <w:tabs>
          <w:tab w:val="clear" w:pos="708"/>
          <w:tab w:val="left" w:pos="0" w:leader="none"/>
          <w:tab w:val="left" w:pos="274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ьо, Тони, Митко и Иво си купили нови велосипеди – червен, син, сребрист и бял и ги паркирали пред училището. Велосипедът на Тони не е син, Митко не харесва сребристия, велосипедът на Тони е между червения и белия, синият велосипед е пред велосипеда на Иво и след червения. Цветът на очите на Вальо не е като този на велосипеда му. Какъв е цветът на велосипеда на Митко?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Задача 3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Три парчета торта и три сока струват 9 лева и 24 ст. Две парчета торта, два сока и три крема струват 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лева и 26 ст. Четирима приятели си поръчали по едно парче торта, един сок и един крем. Колко лева са платили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85110</wp:posOffset>
            </wp:positionH>
            <wp:positionV relativeFrom="paragraph">
              <wp:posOffset>20320</wp:posOffset>
            </wp:positionV>
            <wp:extent cx="541655" cy="488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НАЦИОНАЛНА ОЛИМПИАДА ПО МАЗАДАЧИ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ЧИ ЗА  </w:t>
      </w:r>
      <w:r>
        <w:rPr>
          <w:rFonts w:cs="Times New Roman" w:ascii="Times New Roman" w:hAnsi="Times New Roman"/>
          <w:i w:val="false"/>
          <w:sz w:val="24"/>
          <w:szCs w:val="24"/>
        </w:rPr>
        <w:t>V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ъбиране на две числа Петър сгрешил, като написал допълнително 6 в края на едното събираемо и получил сбор 6645, вместо верния отговор 2004. Кои са тези числ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едно речно пристанище тръгнали едновременно моторна лодка и сал. Скоростта на моторната лодка в спокойна вода е 24,7 км/ч.  За един час лодката изминала 21,2 км. Намерете разстоянието между сала и лодката 2,4 часа от тръгването им от пристанищет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 @ е означена следната операция </w:t>
      </w:r>
      <w:r>
        <w:rPr>
          <w:rFonts w:cs="Times New Roman" w:ascii="Times New Roman" w:hAnsi="Times New Roman"/>
          <w:sz w:val="28"/>
          <w:szCs w:val="28"/>
          <w:lang w:val="be-BY"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0pt" filled="f" o:ole="">
            <v:imagedata r:id="rId5" o:title=""/>
          </v:shape>
          <o:OLEObject Type="Embed" ProgID="" ShapeID="ole_rId4" DrawAspect="Content" ObjectID="_741260804" r:id="rId4"/>
        </w:objec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мерет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579146792" r:id="rId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16pt" filled="f" o:ole="">
            <v:imagedata r:id="rId9" o:title=""/>
          </v:shape>
          <o:OLEObject Type="Embed" ProgID="" ShapeID="ole_rId8" DrawAspect="Content" ObjectID="_1633487752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85110</wp:posOffset>
            </wp:positionH>
            <wp:positionV relativeFrom="paragraph">
              <wp:posOffset>20320</wp:posOffset>
            </wp:positionV>
            <wp:extent cx="541655" cy="4883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НА ОЛИМПИАДА ПО МАЗАДАЧИ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ru-RU"/>
        </w:rPr>
        <w:t xml:space="preserve">ЗАДАЧИ ЗА  </w:t>
      </w:r>
      <w:r>
        <w:rPr>
          <w:rFonts w:cs="Times New Roman" w:ascii="Times New Roman" w:hAnsi="Times New Roman"/>
          <w:i w:val="false"/>
        </w:rPr>
        <w:t>V</w:t>
      </w:r>
      <w:r>
        <w:rPr>
          <w:rFonts w:cs="Times New Roman" w:ascii="Times New Roman" w:hAnsi="Times New Roman"/>
          <w:i w:val="false"/>
          <w:lang w:val="bg-BG"/>
        </w:rPr>
        <w:t>І</w:t>
      </w:r>
      <w:r>
        <w:rPr>
          <w:rFonts w:cs="Times New Roman" w:ascii="Times New Roman" w:hAnsi="Times New Roman"/>
          <w:i w:val="false"/>
          <w:lang w:val="be-BY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сметнете и сравнете стойностите на изразите </w:t>
      </w:r>
      <w:r>
        <w:rPr>
          <w:rFonts w:cs="Times New Roman" w:ascii="Times New Roman" w:hAnsi="Times New Roman"/>
          <w:sz w:val="28"/>
          <w:szCs w:val="28"/>
        </w:rPr>
        <w:object w:dxaOrig="120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37pt" filled="f" o:ole="">
            <v:imagedata r:id="rId12" o:title=""/>
          </v:shape>
          <o:OLEObject Type="Embed" ProgID="" ShapeID="ole_rId11" DrawAspect="Content" ObjectID="_758455709" r:id="rId11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object w:dxaOrig="1160" w:dyaOrig="7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7pt" filled="f" o:ole="">
            <v:imagedata r:id="rId14" o:title=""/>
          </v:shape>
          <o:OLEObject Type="Embed" ProgID="" ShapeID="ole_rId13" DrawAspect="Content" ObjectID="_1751807366" r:id="rId13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object w:dxaOrig="13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pt;height:33pt" filled="f" o:ole="">
            <v:imagedata r:id="rId16" o:title=""/>
          </v:shape>
          <o:OLEObject Type="Embed" ProgID="" ShapeID="ole_rId15" DrawAspect="Content" ObjectID="_57017762" r:id="rId15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16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pt;height:33pt" filled="f" o:ole="">
            <v:imagedata r:id="rId18" o:title=""/>
          </v:shape>
          <o:OLEObject Type="Embed" ProgID="" ShapeID="ole_rId17" DrawAspect="Content" ObjectID="_1488091595" r:id="rId17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808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авоъгълна координатн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исте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единична отсечка 1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ройте точкит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–2;0),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–2;–2)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4;2). Намерете лицето на  ∆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ъщата координатна система постройте и точка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а, че лицето на  ∆ </w:t>
      </w:r>
      <w:r>
        <w:rPr>
          <w:rFonts w:cs="Times New Roman" w:ascii="Times New Roman" w:hAnsi="Times New Roman"/>
          <w:i/>
          <w:sz w:val="28"/>
          <w:szCs w:val="28"/>
        </w:rPr>
        <w:t>A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е с 1 </w:t>
      </w:r>
      <w:r>
        <w:rPr>
          <w:rFonts w:cs="Times New Roman" w:ascii="Times New Roman" w:hAnsi="Times New Roman"/>
          <w:i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-малко от лицето на  ∆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Колко различни точк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ете да изберете с това свойство?  Обяснете отговора с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3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мерете най-голямото цяло число, което няма две еднакви цифри и произведението от всичките му цифри е равно на 7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28290</wp:posOffset>
            </wp:positionH>
            <wp:positionV relativeFrom="paragraph">
              <wp:posOffset>73025</wp:posOffset>
            </wp:positionV>
            <wp:extent cx="541655" cy="4883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НАЦИОНАЛНА ОЛИМПИАДА ПО МАЗАДАЧИ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И ЗА 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важаеми учениц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Този тест съдържа 24 задачи. Първите 16 са с избираем отговор с посочени 4 варианта, от кои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само ед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е верен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За да отбележите своя отговор, в листа за отговори срещу номера на съответната задача зачертайте със знака Х буквата на избрания от Вас отговор. Ако след това прецените, че първоначалният отговор не е верен и искате да го поправите, запълнете квадратчето с грешния отговор и зачертайте със знака Х буквата на друг отговор, който приемате за вер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НЕ ДРАСКАЙТЕ И НЕ ПИШЕТЕ ВЪРХУ ЛИСТИТЕ СЪС ЗАДАЧ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/>
        </w:rPr>
        <w:t>ПОПЪЛВАЙТЕ САМО ВЪРХУ ЛИСТА ЗА ОТГОВОР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йността на израза 2012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- 2011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4023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1                                  В) 2013                                   Г) 4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981450</wp:posOffset>
            </wp:positionH>
            <wp:positionV relativeFrom="paragraph">
              <wp:posOffset>328295</wp:posOffset>
            </wp:positionV>
            <wp:extent cx="2117725" cy="17303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6                                Б) 3                                 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Г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чертежа правите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ресичат в т. О. Колко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рката на ъгъла, означен с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чертежа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80°                              Б) 75°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40°                              Г) 35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дин от острите ъгли на правоъгълен триъгълник е 23° 45'. Големината на другия остър ъгъ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: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66° 15'                      Б) 56° 15'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В) 66° 55'                             Г) 56° 45'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е от твърденията за ъглит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НАГИ е вяр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Ако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1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°, то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ъседни ъгли           Б) Ако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180</w:t>
      </w:r>
      <w:r>
        <w:rPr>
          <w:rFonts w:cs="Times New Roman" w:ascii="Times New Roman" w:hAnsi="Times New Roman"/>
          <w:sz w:val="24"/>
          <w:szCs w:val="24"/>
          <w:lang w:val="ru-RU"/>
        </w:rPr>
        <w:t>°, 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Ак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ъседни ъгли, 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18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°           Г) Ако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мат общо рамо, то те са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едни ъг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лният вид на многочлена (- 2х – 3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– 4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9                   Б) 4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12х + 9               В) 4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2х + 9                  Г) – 4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2х – 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о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съседни ъгли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три пъти по-малък от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о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45°                             Б) 135°                             В) 60°                                  Г) 120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уравнението – 4х = 0 е вярно, ч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А) има единствен корен 0                    Б) има единствен корен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няма корени                                      Г) всяко число е негов коре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злагане на израз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се получав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        Б)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>- 0,5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В)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>- 1)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Г) 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 разлагане на многочлена 7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7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получав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7xy( x – y )( x + y )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( 7x – 1 )( 7y + 1 )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) 7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)                                               Г) (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>)( 7</w:t>
      </w:r>
      <w:r>
        <w:rPr>
          <w:rFonts w:cs="Times New Roman" w:ascii="Times New Roman" w:hAnsi="Times New Roman"/>
          <w:sz w:val="24"/>
          <w:szCs w:val="24"/>
        </w:rPr>
        <w:t>x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 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разът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 се дели н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2                               Б) 3                                   В) 6                                       Г) 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171700" cy="13538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лко градуса е равен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  <w:lang w:val="ru-RU"/>
        </w:rPr>
        <w:t>, ако сборът на дв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 съседни ъгъ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320°?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20°                                    Б) 30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40°                                    Г) 70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paragraph">
              <wp:posOffset>111125</wp:posOffset>
            </wp:positionV>
            <wp:extent cx="3081020" cy="13042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данни на чертежа намерете мяркат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57°                                    Б) 70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80°                                    Г) 83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430270</wp:posOffset>
            </wp:positionH>
            <wp:positionV relativeFrom="paragraph">
              <wp:posOffset>158115</wp:posOffset>
            </wp:positionV>
            <wp:extent cx="2702560" cy="1495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чертеж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успоредни, ВС е ъглополовящ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СЕ и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АС = 40°. Мярката на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B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70°                                    Б) 110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) 120°                                  Г) 140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та на многочлена ( 3 – х 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( 3 + х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2х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0                                    Б) 1                                  В) 2                                  Г)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ят на целите числа, които се намират между корените на уравнението | 4х + 3 |= 13 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А) 5                                    Б) 6                                  В) 7                                  Г)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381000</wp:posOffset>
            </wp:positionV>
            <wp:extent cx="1708150" cy="2514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На задача от 17. до 20. включително, в листа за отговори трябва да запишете кратък числов или символен отговор, без да привеждате решението си, на зад. 21. и 22. трябва да запишете само отговорите на всяка от подточкит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10202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 xml:space="preserve">Даден е 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</w:rPr>
        <w:t>Δ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</w:rPr>
        <w:t>ABC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 xml:space="preserve">с ъгли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</w:rPr>
        <w:t>ABC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  <w:lang w:val="ru-RU"/>
        </w:rPr>
        <w:t xml:space="preserve"> 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>=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>110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 xml:space="preserve">° 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 xml:space="preserve">и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</w:rPr>
        <w:t>ACB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  <w:lang w:val="ru-RU"/>
        </w:rPr>
        <w:t xml:space="preserve"> 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 xml:space="preserve">= 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>25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>°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>. Ако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 xml:space="preserve">височините на триъгълника през върховете 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  <w:lang w:val="ru-RU"/>
        </w:rPr>
        <w:t xml:space="preserve">В 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  <w:lang w:val="ru-RU"/>
        </w:rPr>
        <w:t xml:space="preserve">С 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>се пресичат в точ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10202"/>
          <w:sz w:val="24"/>
          <w:szCs w:val="24"/>
        </w:rPr>
        <w:t>H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 xml:space="preserve">, то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</w:rPr>
        <w:t>BHC</w:t>
      </w:r>
      <w:r>
        <w:rPr>
          <w:rFonts w:cs="Times New Roman" w:ascii="Times New Roman" w:hAnsi="Times New Roman"/>
          <w:i/>
          <w:iCs/>
          <w:color w:val="010202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color w:val="010202"/>
          <w:sz w:val="24"/>
          <w:szCs w:val="24"/>
          <w:lang w:val="ru-RU"/>
        </w:rPr>
        <w:t xml:space="preserve">е:                                   </w:t>
      </w:r>
    </w:p>
    <w:p>
      <w:pPr>
        <w:pStyle w:val="Normal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color w:val="010202"/>
          <w:sz w:val="24"/>
          <w:szCs w:val="24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SymbolMT;MS Mincho" w:cs="Times New Roman" w:ascii="Times New Roman" w:hAnsi="Times New Roman"/>
          <w:b/>
          <w:color w:val="010202"/>
          <w:sz w:val="24"/>
          <w:szCs w:val="24"/>
          <w:lang w:val="ru-RU"/>
        </w:rPr>
        <w:t>18.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 xml:space="preserve"> Коренът на уравнението ( 3х – 2 )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vertAlign w:val="superscript"/>
          <w:lang w:val="ru-RU"/>
        </w:rPr>
        <w:t>2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 xml:space="preserve"> + 11 = ( 5х + 1 )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vertAlign w:val="superscript"/>
          <w:lang w:val="ru-RU"/>
        </w:rPr>
        <w:t>2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 xml:space="preserve"> – ( 4х – 3 )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vertAlign w:val="superscript"/>
          <w:lang w:val="ru-RU"/>
        </w:rPr>
        <w:t>2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 xml:space="preserve"> е:</w:t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jc w:val="both"/>
        <w:rPr>
          <w:rFonts w:eastAsia="SymbolMT;MS Mincho"/>
        </w:rPr>
      </w:pPr>
      <w:r>
        <w:rPr>
          <w:rFonts w:eastAsia="Times New Roman" w:cs="Times New Roman" w:ascii="Times New Roman" w:hAnsi="Times New Roman"/>
          <w:color w:val="010202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SymbolMT;MS Mincho" w:cs="Times New Roman" w:ascii="Times New Roman" w:hAnsi="Times New Roman"/>
          <w:b/>
          <w:color w:val="010202"/>
          <w:sz w:val="24"/>
          <w:szCs w:val="24"/>
          <w:lang w:val="ru-RU"/>
        </w:rPr>
        <w:t>19.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 xml:space="preserve"> Разликата от квадратите на две последователни четни числа е 36. Произведението на тези числа е:     </w:t>
      </w:r>
    </w:p>
    <w:p>
      <w:pPr>
        <w:pStyle w:val="Normal"/>
        <w:jc w:val="both"/>
        <w:rPr>
          <w:rFonts w:eastAsia="SymbolMT;MS Mincho"/>
        </w:rPr>
      </w:pPr>
      <w:r>
        <w:rPr>
          <w:rFonts w:eastAsia="Times New Roman" w:cs="Times New Roman" w:ascii="Times New Roman" w:hAnsi="Times New Roman"/>
          <w:color w:val="010202"/>
          <w:sz w:val="24"/>
          <w:szCs w:val="24"/>
          <w:lang w:val="ru-RU"/>
        </w:rPr>
        <w:t xml:space="preserve"> </w:t>
      </w: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57600</wp:posOffset>
            </wp:positionH>
            <wp:positionV relativeFrom="paragraph">
              <wp:posOffset>160020</wp:posOffset>
            </wp:positionV>
            <wp:extent cx="2514600" cy="17424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10202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SymbolMT;MS Mincho" w:cs="Times New Roman" w:ascii="Times New Roman" w:hAnsi="Times New Roman"/>
          <w:b/>
          <w:color w:val="010202"/>
          <w:sz w:val="24"/>
          <w:szCs w:val="24"/>
          <w:lang w:val="ru-RU"/>
        </w:rPr>
        <w:t>20.</w:t>
      </w: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чертежа правите а и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, построени през върховет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и В на ∆АВС, са успоредни. Ако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80˚ 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С :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sz w:val="24"/>
          <w:szCs w:val="24"/>
          <w:lang w:val="ru-RU"/>
        </w:rPr>
        <w:t>ВАС = 2 : 3, намерете ъглите на ∆АВС.</w:t>
      </w:r>
    </w:p>
    <w:p>
      <w:pPr>
        <w:pStyle w:val="Normal"/>
        <w:jc w:val="both"/>
        <w:rPr>
          <w:rFonts w:eastAsia="SymbolMT;MS Mincho"/>
        </w:rPr>
      </w:pPr>
      <w:r>
        <w:rPr>
          <w:rFonts w:eastAsia="Times New Roman" w:cs="Times New Roman" w:ascii="Times New Roman" w:hAnsi="Times New Roman"/>
          <w:color w:val="010202"/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eastAsia="SymbolMT;MS Mincho" w:cs="Times New Roman"/>
          <w:color w:val="010202"/>
          <w:sz w:val="24"/>
          <w:szCs w:val="24"/>
          <w:lang w:val="ru-RU"/>
        </w:rPr>
      </w:pPr>
      <w:r>
        <w:rPr>
          <w:rFonts w:eastAsia="SymbolMT;MS Mincho" w:cs="Times New Roman" w:ascii="Times New Roman" w:hAnsi="Times New Roman"/>
          <w:color w:val="010202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) Приведете многочлена, равен на израза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>– 3) + 1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рмален вид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Запишет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, ако свободният му член е |–5|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) Запишет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ко коефициентът на члена от втора степен е  3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</m:e>
        </m:eqAr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– 1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2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остете частното, ако коефициентъ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равен на мярката на ъгъла при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рха А на триъгълник АВС, за който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А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Lucida Sans Unicode" w:ascii="Lucida Sans Unicode" w:hAnsi="Lucida Sans Unicode"/>
          <w:sz w:val="24"/>
          <w:szCs w:val="24"/>
          <w:lang w:val="ru-RU"/>
        </w:rPr>
        <w:t>∡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АВ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външния ъгъл при върха С е равен на 20°, а коефициентъ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 равен на сбора от корените на уравнението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4050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40505"/>
          <w:sz w:val="24"/>
          <w:szCs w:val="24"/>
          <w:lang w:val="ru-RU"/>
        </w:rPr>
        <w:t>4−3│2</w:t>
      </w:r>
      <w:r>
        <w:rPr>
          <w:rFonts w:cs="Times New Roman" w:ascii="Times New Roman" w:hAnsi="Times New Roman"/>
          <w:i/>
          <w:iCs/>
          <w:color w:val="040505"/>
          <w:sz w:val="24"/>
          <w:szCs w:val="24"/>
        </w:rPr>
        <w:t>y</w:t>
      </w:r>
      <w:r>
        <w:rPr>
          <w:rFonts w:cs="Times New Roman" w:ascii="Times New Roman" w:hAnsi="Times New Roman"/>
          <w:color w:val="040505"/>
          <w:sz w:val="24"/>
          <w:szCs w:val="24"/>
          <w:lang w:val="ru-RU"/>
        </w:rPr>
        <w:t>+9│= −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4050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40505"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На за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ач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 23. и 24. в листа за отговори запишете пълните решения с необходимите обосновк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всяка от задачите - до 12 точки в зависимост от пълнотата на решението)</w:t>
      </w:r>
    </w:p>
    <w:p>
      <w:pPr>
        <w:pStyle w:val="Normal"/>
        <w:jc w:val="both"/>
        <w:rPr>
          <w:rFonts w:ascii="Times New Roman" w:hAnsi="Times New Roman" w:cs="Times New Roman"/>
          <w:bCs/>
          <w:color w:val="04050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40505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40505"/>
          <w:sz w:val="24"/>
          <w:szCs w:val="24"/>
          <w:lang w:val="ru-RU"/>
        </w:rPr>
        <w:t>23.</w:t>
      </w:r>
      <w:r>
        <w:rPr>
          <w:rFonts w:cs="Times New Roman" w:ascii="Times New Roman" w:hAnsi="Times New Roman"/>
          <w:color w:val="040505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В два съда, единият с форма на правоъгълен паралелепипед (без капак), а другият с форма на четириъгълна пирамида (без основа) има общо 190 литра вод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рез преливане на 25 литра вода от първия съд във втория, количествата вода в двата съда се изравнили. Ако основите на двата съда са еднакви правоъгълници с размери 60 см и 40 см, и в началото първият съд бил пълен догоре, намерет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ru-RU"/>
        </w:rPr>
        <w:t>лицето на повърхнината на първия съд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сочината на втория съд, ако след първото преливане той може да бъде допълнен догоре с 1 литър в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град А за град В, разстоянието между които е 60 км, пътуват велосипедист и мотоциклетист. Скоростта на велосипедиста е 20 км/ч, а на мотоциклетиста 2,5 пъти по-голяма от скоростта на велосипедиста. Мотоциклетистът тръгнал от град А след велосипедиста, но двамата пристигнали едновременно в В. На какво разстояние от А е бил велосипедистът в момента, в който е тръгнал мотоциклетистът? Колко време след тръгването на велосипедиста е тръгнал мотоциклетистът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о областен кръг се допускат учениците с минимум 73 точ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 xml:space="preserve">НАЦИОНАЛНА ОЛИМПИАДА ПО МАТЕМАТИКА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нуари 2012 г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ЛИСТ ЗА ОТГОВИРИ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рите имена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илище ______________________________________________ гр.(с.) 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бележ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рещ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ответ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рт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бр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цен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ървоначалния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прав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запълн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адратч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чертай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к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18"/>
        <w:gridCol w:w="567"/>
        <w:gridCol w:w="567"/>
        <w:gridCol w:w="567"/>
        <w:gridCol w:w="1276"/>
        <w:gridCol w:w="1276"/>
        <w:gridCol w:w="567"/>
        <w:gridCol w:w="567"/>
        <w:gridCol w:w="567"/>
        <w:gridCol w:w="567"/>
        <w:gridCol w:w="141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чк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задач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 т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за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 точк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275"/>
        <w:gridCol w:w="354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точки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зада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точ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точ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то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за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6 точк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зада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=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точки</w:t>
            </w:r>
          </w:p>
        </w:tc>
      </w:tr>
      <w:tr>
        <w:trPr>
          <w:trHeight w:val="459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точки</w:t>
            </w:r>
          </w:p>
        </w:tc>
      </w:tr>
      <w:tr>
        <w:trPr>
          <w:trHeight w:val="93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оч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, презим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амилия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шение на задача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шение на задача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826385</wp:posOffset>
            </wp:positionH>
            <wp:positionV relativeFrom="paragraph">
              <wp:posOffset>24765</wp:posOffset>
            </wp:positionV>
            <wp:extent cx="541655" cy="48831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e-BY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lang w:val="bg-BG"/>
        </w:rPr>
        <w:t>6</w:t>
      </w:r>
      <w:r>
        <w:rPr>
          <w:rFonts w:cs="Times New Roman" w:ascii="Times New Roman" w:hAnsi="Times New Roman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lang w:val="bg-BG"/>
        </w:rPr>
        <w:t>я</w:t>
      </w:r>
      <w:r>
        <w:rPr>
          <w:rFonts w:cs="Times New Roman" w:ascii="Times New Roman" w:hAnsi="Times New Roman"/>
          <w:bCs w:val="false"/>
          <w:i w:val="false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ru-RU"/>
        </w:rPr>
        <w:t xml:space="preserve">ЗАДАЧИ ЗА  </w:t>
      </w:r>
      <w:r>
        <w:rPr>
          <w:rFonts w:cs="Times New Roman" w:ascii="Times New Roman" w:hAnsi="Times New Roman"/>
          <w:i w:val="false"/>
        </w:rPr>
        <w:t>V</w:t>
      </w:r>
      <w:r>
        <w:rPr>
          <w:rFonts w:cs="Times New Roman" w:ascii="Times New Roman" w:hAnsi="Times New Roman"/>
          <w:i w:val="false"/>
          <w:lang w:val="bg-BG"/>
        </w:rPr>
        <w:t>ІІІ</w:t>
      </w:r>
      <w:r>
        <w:rPr>
          <w:rFonts w:cs="Times New Roman" w:ascii="Times New Roman" w:hAnsi="Times New Roman"/>
          <w:i w:val="false"/>
          <w:lang w:val="be-BY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адача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мерете стойността на изр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дин от корените на уравнението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</w:rPr>
        <w:t>p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8 = 0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е равен на 2. Намерете стойността на параметъра </w:t>
      </w:r>
      <w:r>
        <w:rPr>
          <w:rFonts w:cs="Times New Roman" w:ascii="Times New Roman" w:hAnsi="Times New Roman"/>
          <w:i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другия корен на уравнение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 се намерят четири последователни нечетни числа, ако сумата от квадратите им е по-голяма от сумата на заключените между тях четни числа с 48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адача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дено е уравнението 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)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(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1)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 = 0 , където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параметър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а се реши уравнението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g-BG"/>
        </w:rPr>
        <w:t>Да се ре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дено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равнение, ако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цяло число и е корен на уравнението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bg-BG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Задача 3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катетите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С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равнобедрения правоъгълен триъгълник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ВС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избрани съответно точкит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така, че 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CE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ерпендикулярите, спуснати от точките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към прават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ресичат хипотенузат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А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ъответно в точките 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Докажете, че </w:t>
      </w:r>
      <w:r>
        <w:rPr>
          <w:rFonts w:cs="Times New Roman" w:ascii="Times New Roman" w:hAnsi="Times New Roman"/>
          <w:i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sz w:val="28"/>
          <w:szCs w:val="28"/>
        </w:rPr>
        <w:t>L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09240</wp:posOffset>
            </wp:positionH>
            <wp:positionV relativeFrom="paragraph">
              <wp:posOffset>176530</wp:posOffset>
            </wp:positionV>
            <wp:extent cx="541655" cy="48831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ЧИ ЗА 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ІХ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1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се намерят стойностите на параметъра </w:t>
      </w:r>
      <w:r>
        <w:rPr>
          <w:rFonts w:cs="Times New Roman" w:ascii="Times New Roman" w:hAnsi="Times New Roman"/>
          <w:sz w:val="28"/>
          <w:szCs w:val="28"/>
        </w:rPr>
        <w:object w:dxaOrig="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6pt" filled="f" o:ole="">
            <v:imagedata r:id="rId29" o:title=""/>
          </v:shape>
          <o:OLEObject Type="Embed" ProgID="" ShapeID="ole_rId28" DrawAspect="Content" ObjectID="_943416746" r:id="rId2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които корените </w:t>
      </w:r>
      <w:r>
        <w:rPr>
          <w:rFonts w:cs="Times New Roman" w:ascii="Times New Roman" w:hAnsi="Times New Roman"/>
          <w:sz w:val="28"/>
          <w:szCs w:val="28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312334898" r:id="rId3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928547518" r:id="rId3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уравнението  </w:t>
      </w:r>
      <w:r>
        <w:rPr>
          <w:rFonts w:cs="Times New Roman" w:ascii="Times New Roman" w:hAnsi="Times New Roman"/>
          <w:sz w:val="28"/>
          <w:szCs w:val="28"/>
        </w:rPr>
        <w:object w:dxaOrig="1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6pt" filled="f" o:ole="">
            <v:imagedata r:id="rId35" o:title=""/>
          </v:shape>
          <o:OLEObject Type="Embed" ProgID="" ShapeID="ole_rId34" DrawAspect="Content" ObjectID="_1412861122" r:id="rId34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яват равенството </w:t>
      </w:r>
      <w:r>
        <w:rPr>
          <w:rFonts w:cs="Times New Roman" w:ascii="Times New Roman" w:hAnsi="Times New Roman"/>
          <w:sz w:val="28"/>
          <w:szCs w:val="28"/>
        </w:rPr>
        <w:object w:dxaOrig="14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33pt" filled="f" o:ole="">
            <v:imagedata r:id="rId37" o:title=""/>
          </v:shape>
          <o:OLEObject Type="Embed" ProgID="" ShapeID="ole_rId36" DrawAspect="Content" ObjectID="_832121559" r:id="rId3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се намерят стойностите на параметъра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21694632" r:id="rId3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оито уравнението </w:t>
      </w:r>
      <w:r>
        <w:rPr>
          <w:rFonts w:cs="Times New Roman" w:ascii="Times New Roman" w:hAnsi="Times New Roman"/>
          <w:sz w:val="28"/>
          <w:szCs w:val="28"/>
        </w:rPr>
        <w:object w:dxaOrig="20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0pt" filled="f" o:ole="">
            <v:imagedata r:id="rId41" o:title=""/>
          </v:shape>
          <o:OLEObject Type="Embed" ProgID="" ShapeID="ole_rId40" DrawAspect="Content" ObjectID="_383727819" r:id="rId4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а корен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144755846" r:id="rId4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дача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ru-RU"/>
        </w:rPr>
        <w:t>Решете уравнениет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9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8pt;height:22pt" filled="f" o:ole="">
            <v:imagedata r:id="rId45" o:title=""/>
          </v:shape>
          <o:OLEObject Type="Embed" ProgID="" ShapeID="ole_rId44" DrawAspect="Content" ObjectID="_685071756" r:id="rId4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be-BY"/>
        </w:rPr>
        <w:t>Намерет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изведениет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т корените на уравнението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object w:dxaOrig="22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pt;height:16pt" filled="f" o:ole="">
            <v:imagedata r:id="rId47" o:title=""/>
          </v:shape>
          <o:OLEObject Type="Embed" ProgID="" ShapeID="ole_rId46" DrawAspect="Content" ObjectID="_1167277149" r:id="rId46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Задача 3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ден е ∆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височини </w:t>
      </w:r>
      <w:r>
        <w:rPr>
          <w:rFonts w:cs="Times New Roman" w:ascii="Times New Roman" w:hAnsi="Times New Roman"/>
          <w:sz w:val="28"/>
          <w:szCs w:val="28"/>
        </w:rPr>
        <w:object w:dxaOrig="4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8pt" filled="f" o:ole="">
            <v:imagedata r:id="rId49" o:title=""/>
          </v:shape>
          <o:OLEObject Type="Embed" ProgID="" ShapeID="ole_rId48" DrawAspect="Content" ObjectID="_1811098859" r:id="rId48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1222922770" r:id="rId50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 се докаже, че ако </w:t>
      </w:r>
      <w:r>
        <w:rPr>
          <w:rFonts w:cs="Times New Roman" w:ascii="Times New Roman" w:hAnsi="Times New Roman"/>
          <w:sz w:val="28"/>
          <w:szCs w:val="28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1106837490" r:id="rId52"/>
        </w:objec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центърът на описаната около триъгълника окръжност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609077035" r:id="rId5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44800</wp:posOffset>
            </wp:positionH>
            <wp:positionV relativeFrom="paragraph">
              <wp:posOffset>26670</wp:posOffset>
            </wp:positionV>
            <wp:extent cx="541655" cy="488315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ЧИ ЗА 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1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мерете стойността на параметър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която неравенството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изпълнено за всяко реалн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къде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2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мерете квадратна функция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ейната най-голяма стойност в интервал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[0;2]</w:t>
      </w:r>
      <w:r>
        <w:rPr>
          <w:rFonts w:cs="Times New Roman" w:ascii="Times New Roman" w:hAnsi="Times New Roman"/>
          <w:sz w:val="28"/>
          <w:szCs w:val="28"/>
          <w:lang w:val="ru-RU"/>
        </w:rPr>
        <w:t>, ако графиката на функцията пресича ординатната ос в т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Р (0; -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 с връх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3;4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а така намерената функция 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изследвайте броя на решенията на уравнението |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| =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в зависимост от параметър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3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е построена ъглополовящата </w:t>
      </w:r>
      <w:r>
        <w:rPr>
          <w:rFonts w:cs="Times New Roman" w:ascii="Times New Roman" w:hAnsi="Times New Roman"/>
          <w:i/>
          <w:sz w:val="28"/>
          <w:szCs w:val="28"/>
        </w:rPr>
        <w:t>CL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 в триъгълниците </w:t>
      </w:r>
      <w:r>
        <w:rPr>
          <w:rFonts w:cs="Times New Roman" w:ascii="Times New Roman" w:hAnsi="Times New Roman"/>
          <w:i/>
          <w:sz w:val="28"/>
          <w:szCs w:val="28"/>
        </w:rPr>
        <w:t>ALC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BLC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 вписани окръжности с радиуси съответно 2 см и 6 см. Разстоянието между см. Намерете дължината на отсечка </w:t>
      </w:r>
      <w:r>
        <w:rPr>
          <w:rFonts w:cs="Times New Roman" w:ascii="Times New Roman" w:hAnsi="Times New Roman"/>
          <w:i/>
          <w:sz w:val="28"/>
          <w:szCs w:val="28"/>
        </w:rPr>
        <w:t>C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1655" cy="48831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ДАЧИ ЗА 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ХІ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  <w:t>Задача 1</w:t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Известно е, че сумата </w:t>
      </w:r>
      <w:r>
        <w:rPr>
          <w:rFonts w:cs="Times New Roman" w:ascii="Times New Roman" w:hAnsi="Times New Roman"/>
          <w:i/>
          <w:sz w:val="28"/>
          <w:szCs w:val="28"/>
        </w:rPr>
        <w:t>S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от първите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члена на аритметична прогресия се представя с формулата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Да се намери седмият член на тази прогреси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)  Да се намери петият член на растяща геометрична прогресия, първият член на която е </w:t>
      </w:r>
      <w:r>
        <w:rPr>
          <w:rFonts w:cs="Times New Roman" w:ascii="Times New Roman" w:hAnsi="Times New Roman"/>
          <w:sz w:val="28"/>
          <w:szCs w:val="28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bg-BG"/>
        </w:rPr>
        <w:t xml:space="preserve"> и всеки неин член след първия е равен на разликата на двата му съседни член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  <w:t>Задача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се реши уравнениет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1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  <w:t>Задача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внобедрен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∆АВС(АС=ВС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взета точка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DB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>2: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точ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 средата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едианат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∆</w:t>
      </w:r>
      <w:r>
        <w:rPr>
          <w:rFonts w:cs="Times New Roman" w:ascii="Times New Roman" w:hAnsi="Times New Roman"/>
          <w:i/>
          <w:sz w:val="28"/>
          <w:szCs w:val="28"/>
        </w:rPr>
        <w:t>BE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сечката 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 равни н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Намерете радиуса на описаната около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∆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ъжност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824480</wp:posOffset>
            </wp:positionH>
            <wp:positionV relativeFrom="paragraph">
              <wp:posOffset>635</wp:posOffset>
            </wp:positionV>
            <wp:extent cx="541655" cy="488315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онален инспекторат по образованието – Слив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30</wp:posOffset>
                </wp:positionH>
                <wp:positionV relativeFrom="paragraph">
                  <wp:posOffset>97790</wp:posOffset>
                </wp:positionV>
                <wp:extent cx="59505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7.7pt" to="47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ЦИОНАЛНА ОЛИМПИАДА ПО МАТЕМАТИК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ОБЩИНСКИ КРЪГ –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bg-BG"/>
        </w:rPr>
        <w:t>6 я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нуари 2012 г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ТЕМА ЗА  </w:t>
      </w: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ХІІ</w:t>
      </w:r>
      <w:r>
        <w:rPr>
          <w:rFonts w:cs="Times New Roman" w:ascii="Times New Roman" w:hAnsi="Times New Roman"/>
          <w:i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КЛ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а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ресметнете стойността на израза: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,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sub>
          </m:sSub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Намерете двойките числа 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lang w:val="ru-RU"/>
        </w:rPr>
        <w:t>), за които е изпълнено равенствот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ички ръбове на правилна триъгълна призма </w:t>
      </w:r>
      <w:r>
        <w:rPr>
          <w:rFonts w:cs="Times New Roman" w:ascii="Times New Roman" w:hAnsi="Times New Roman"/>
          <w:i/>
          <w:sz w:val="28"/>
          <w:szCs w:val="28"/>
        </w:rPr>
        <w:t>ABC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ат дължина 1. Точките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 средите съответно на ръбовете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C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мерет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Дължината на отсечката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синуса на ъгъла между правите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B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Разстоянието от точ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равнината 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  <w:t>Задача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се реши уравнениет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яка задача се оценява до 7 точки в зависимост от пълнотата на решенията, като максималният брой точки е 21. За областен кръг се допускат ученици с 16 и повече точк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реме за работа - 4 час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Желаем Ви успех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sectPr>
      <w:type w:val="nextPage"/>
      <w:pgSz w:w="12240" w:h="15840"/>
      <w:pgMar w:left="1560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HebarU" w:hAnsi="HebarU" w:cs="HebarU"/>
      <w:b w:val="false"/>
      <w:i w:val="false"/>
      <w:sz w:val="24"/>
      <w:u w:val="none"/>
    </w:rPr>
  </w:style>
  <w:style w:type="character" w:styleId="WW8Num2z0">
    <w:name w:val="WW8Num2z0"/>
    <w:qFormat/>
    <w:rPr>
      <w:rFonts w:ascii="HebarU" w:hAnsi="HebarU" w:cs="HebarU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" w:hAnsi="HebarU" w:cs="HebarU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4"/>
      <w:u w:val="none"/>
    </w:rPr>
  </w:style>
  <w:style w:type="character" w:styleId="WW8Num8z0">
    <w:name w:val="WW8Num8z0"/>
    <w:qFormat/>
    <w:rPr>
      <w:rFonts w:ascii="HebarU" w:hAnsi="HebarU" w:cs="HebarU"/>
      <w:b w:val="false"/>
      <w:i w:val="false"/>
      <w:sz w:val="24"/>
      <w:u w:val="none"/>
    </w:rPr>
  </w:style>
  <w:style w:type="character" w:styleId="WW8Num9z0">
    <w:name w:val="WW8Num9z0"/>
    <w:qFormat/>
    <w:rPr>
      <w:rFonts w:ascii="HebarU" w:hAnsi="HebarU" w:cs="Hebar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barU" w:hAnsi="HebarU" w:cs="HebarU"/>
      <w:b w:val="false"/>
      <w:i w:val="false"/>
      <w:sz w:val="24"/>
      <w:u w:val="none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8.bin"/><Relationship Id="rId29" Type="http://schemas.openxmlformats.org/officeDocument/2006/relationships/image" Target="media/image15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8.wmf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6:00Z</dcterms:created>
  <dc:creator>PC7</dc:creator>
  <dc:description/>
  <cp:keywords/>
  <dc:language>en-US</dc:language>
  <cp:lastModifiedBy>St. Yordjev</cp:lastModifiedBy>
  <cp:lastPrinted>2011-12-29T11:48:00Z</cp:lastPrinted>
  <dcterms:modified xsi:type="dcterms:W3CDTF">2012-01-06T13:07:00Z</dcterms:modified>
  <cp:revision>20</cp:revision>
  <dc:subject/>
  <dc:title>МИНИСТЕРСТВО НА ОБРАЗОВАНИЕТО, МЛАДЕЖТА И НАУКАТА</dc:title>
</cp:coreProperties>
</file>